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7" w:type="dxa"/>
        <w:tblLayout w:type="fixed"/>
        <w:tblCellMar>
          <w:top w:w="0" w:type="dxa"/>
          <w:left w:w="70" w:type="dxa"/>
          <w:bottom w:w="0" w:type="dxa"/>
          <w:right w:w="70" w:type="dxa"/>
        </w:tblCellMar>
      </w:tblPr>
      <w:tblGrid>
        <w:gridCol w:w="993"/>
        <w:gridCol w:w="1417"/>
        <w:gridCol w:w="2835"/>
        <w:gridCol w:w="9072"/>
      </w:tblGrid>
      <w:tr>
        <w:trPr>
          <w:trHeight w:val="69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637" w:firstLine="637"/>
              <w:rPr/>
            </w:pPr>
            <w:r>
              <w:rPr/>
              <w:t>Reg.</w:t>
            </w:r>
          </w:p>
          <w:p>
            <w:pPr>
              <w:pStyle w:val="Normal"/>
              <w:rPr/>
            </w:pPr>
            <w:r>
              <w:rPr/>
              <w:t>Gen.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g.</w:t>
            </w:r>
          </w:p>
          <w:p>
            <w:pPr>
              <w:pStyle w:val="Normal"/>
              <w:jc w:val="center"/>
              <w:rPr/>
            </w:pPr>
            <w:r>
              <w:rPr/>
              <w:t>Serviz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ffic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gget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aperta per l’affidamento del servizio di Trasporto Scolastico anno scolastico 2018/2019. NOMINA Nuova Commissione di gara. Num. Gara 7219822 – GIG 765190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Determina a contrarre per Affidamento Servizio di Gestione delle Stazioni di Sollevamento per Acque Reflue Gestite dal Comune sul Collettore Principale Amantea – Nocera Terinese. Periodo Febbraio – Settembre 2019. Approvazione disciplinare tecni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CAR SERVICE SRL per riparazione autoscala NISSAN Targata DS 922JT del Comune di Amantea. CIG ZD926932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proroga tecnica contratto servizio di Gestione – Manutenzione impianti di sollevamento fognanti ex ATO 2 Collettore Amantea – Nocera Terinese CIG Z0E268D05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Sabatino Rossella moglie del defunto Alfano Sandro il loculo n° 49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891,62 IVA compresa per fatture n. INRF560428 e INRF617877 – ALD AUTOMOTIVE ITALIA SRL per canone noleggio/Serv. FIAT PUNTO Targata EV274WJ. CIG DERIVATO 510497135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674,86 IVA compresa per fatture n. INRF057386 - INRF116850 – INRF179406 – INRF243080 – INRF308038 – INRF371879 ALD AUTOMOTIVE ITALIA SRL per canone noleggio/Serv. FIAT PUNTO Targata EV274WJ. Canoni I° Semestre 2018 CIG DERIVATO 510497135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G.M. n. 01 del 04/01/2019 – Conferimento Incarico Legale Avv. Carmela Targhetta – Approvazione schema di convenzione ed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spese vive per la proposizione dell’appello alla sentenza nr. 802/2018 emessa dal Tribunale di Paol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Sig.ra Caruso Anna Maria. Sospensione fruizione congedo biennale. Benefici ex art. 42 comma 5 del D.L.gs 151/200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nucleo familiare con almeno tre figli minori ai sensi dell’art.65 della Legge 23 dicembre 1998 n. 448 e s.m.i.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GORI ADALGISA per fornitura n.1 stufa e n. 4 Bombole di gas per stufa occorrenti per il riscaldamento dell’ufficio RAGIONERIA E Segreteria. CIG Z2126A376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l Sig. Ianni Egidio fratello del defunto Ianni Osvaldo di un loculo nella parte vecchia Cimitero di Campora S. Giovanni</w:t>
            </w:r>
            <w:r>
              <w:rPr>
                <w:color w:val="000000"/>
                <w:szCs w:val="28"/>
              </w:rPr>
              <w:t>.</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ffidamento incarico per la redazione del Piano di Emergenza relativi a Manifestazioni Temporanee di Pubblico Spettacolo all’interno dell’Auditorium Comunale  “ F. Tonnara” – Ing. Rocco Barone  -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nucleo familiare con almeno tre figli minori ai sensi dell’art.65 della Legge 23 dicembre 1998 n. 448 e s.m.i.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 66 della legge 23 Dicembre 1998 n. 448 – art. 74 D.Lgs n. 151 del 26/03/2001 – Istanza Bossio Ornella, Pagliaro Stefania, Shvets Volh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ffidamento del servizio di ingegneria afferente alle indagini strutturali da eseguirsi presso lo Stadio  Comunale “ S. Medaglia”, Via degli Stadi nel comune di Amantea. Determina a contrarre e di impegno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pprovazione verbale di Gara, Preventivo, Impegno di spesa e Liquidazione alle Assicurazioni UNIPOL SAI – Sub Agenzia c/o Autoscuola GIEMMA – Via Della Libertà, Amantea ( CS ) e AMISSIMA Assicurazioni Spa Via Lepanto, 17 Amantea ( CS ) per assicurare n° 8 automezzi comunali. CIG Z4A26906C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nucleo familiare con almeno tre figli minori ai sensi dell’art.65 della Legge 23 dicembre 1998 n. 448 e s.m.i.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Delibera G.M. n. 04 del 09/01/2019 – Conferimento incarico Legale Avv. Antonio Iaconetti – Approvazione schema di convenzione ed impegno di spesa. CIG ZAC26ADC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fficio di Piano Distrettual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Fondo per le non autosufficienze. Annualità 2014 . Servizi di Appoggio alle Famiglie. Centri diurni di cui alle linee guida della DGR N. 464/2015. Assegnazione fondi mese Novembre 201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fattura alla Ditta POLITANO SERVICE SAS di Politano Salvatore &amp; C – Amantea ( CS ) CIG ZB9259A1C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fattura alla Ditta GRAFICHE FRATELLI PEDULLA’ – ( CS ) CIG Z8226046C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fattura alla Ditta ARUBA SPA per rinnovo Servizi Domino &amp; Hosting relativi alle caselle  di posta elettronica istituzionali del Comune di Amantea. CIG Z6F25B5F8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Fodchux Mariya moglie del defunto Bruni Antoni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Adamo Antonietta moglie del defunto Vadacchino Ottavi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Marano Delfina moglie del defunto Gagliardi Francesco il loculo n° 24 Sett. D nella parte nuova ampliata del Cimitero Capoluogo.</w:t>
            </w:r>
          </w:p>
        </w:tc>
      </w:tr>
      <w:tr>
        <w:trPr>
          <w:trHeight w:val="104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954, 86 Iva Compresa per la fattura n. PJ00659979 del 31.12.2018 Ditta KUWAIT PETROLEUM ITALIA SPA per fornitura di n. 29 schede Fuel Card con adesione convenzione Consip Lotto 5 e 6 Periodo Dicembre 2018. Impegno di spesa Reg. di Serv. 171/2017 – Reg. Gen.346/2017 –( Impegno contabile Rif. Det. n.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900,01 Iva Compresa per la fattura n. 000040/PA del 27.11.2018 Ditta Cav. Metallo S.R.L. per fornitura carburanti per gli automezzi comunali. Impegno di spesa Reg. di Serv. 36/2018 – Reg. Gen.1081/2018. CIG Z6E25CC42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8,50 Iva Compresa per la fattura n. 000038/PA del 31.10.2018 Ditta Cav. Metallo S.R.L. per fornitura metano per la FIAT PUNTO in dotazione al Comando Vigili Urbani. Impegno di spesa Reg. di Serv. 24/2018 – Reg. Gen.1099/2018. CIG Z1E25CD0E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549,00 Iva compresa per fattura n.5/PA del 05.11.2018 alla Ditta SURIANO CAR SERVICE SRL per sostituzione ricambi pre – revisione dell’autospurgo IVECO 180E24 targato CJ182JL. Impegno di Spesa Reg. di Serv.10/2018 – Reg. Gen. 948/2018. CIG ZE42554AB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973,72 Iva compresa per fattura n.7/PA del 05.11.2018 alla Ditta SURIANO CAR SERVICE SRL per la riparazione con sostituzione ricambi della pala meccanica TERNA JCB. Impegno di Spesa Reg. di Serv.15/2018 – Reg. Gen. 972/2018. CIG Z86256392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70,80 Iva compresa per fattura n.6/PA del 05.11.2018 alla Ditta SURIANO CAR SERVICE SRL per la riparazione con sostituzione alzavetro destro dell’autospurgo IVECO 180 targato CJ182JL. Impegno di Spesa Reg. di Serv.17/2018 – Reg. Gen. 989/2018. CIG Z442572D2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40,71 Iva compresa per fattura n.9/PA del 05.11.2018 alla Ditta SURIANO CAR SERVICE SRL per la riparazione con sostituzione di n. 1 valvola comando e controllo impianto aria dell’autospurgo IVECO 180 targato CJ182JL. Impegno di Spesa Reg. di Serv.37/2018 – Reg. Gen.1082/2018. CIG ZB925CBEE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compenso in favore della Sig.ra  Mendicino Giuseppina per Servizio di Interprete della Lingua Italiana dei Segni. Ricevuta n. 02 del 08.01.2019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della Ditta DELIZIA FRANCO &amp; FIGLI SRL – Amantea ( CS ). Cig ZBF2629D9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305,00 IVA compresa per fattura n. 1193/2018/E del 18/09/2018 – VEMAR S.A.S per la riparazione della Fotocopiatrice KONICA MINOLTA BIZHUB 223 in dotazione alla Polizia Municipale. Impegno di Spesa Reg. di Serv. n. 41 del 13.08.2018 CIG ZAC24A7C7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Versamento contributo per l’esercizio di collegamento con ponte radio –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Versamento canone di abbonamento per l’anno 2019 per l’utenza al servizio informatico della Motorizzazione Civi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Esecuzione di Lavori e Forniture - Intervento di Ristrutturazione di un immobile da adibire a centro di aggregazione giovanile per l’inclusione sociale per la legalità e sicurezza. Autorizzazione al Direttore dei Lavori ad emettere certificati di pagamento al raggiungimento dell’importo di € 70.000,00 - COD. CUP I91B15000690006 COD. CIG 7093828C0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Esecuzione di Lavori e Forniture - Intervento di Ristrutturazione di un immobile da adibire a centro di aggregazione giovanile per l’inclusione sociale per la legalità e sicurezza. Approvazione perizia di variante. COD. CUP I91B15000690006 COD. CIG 7093828C0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canone contratto di ospitalità traliccio “ Vodaf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truzio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ai sensi dell’art.32 c.2 del D.Lgs. n°50/2016 – Procedura Aperta per l’affidamento del servizio di trasporto scolastico a.s. 2018/2019 (art. 60 del D.Lgs. 50/2016). Numero di gara 7219822 – CIG: 7651901476. Aggiudic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DATA SERVICE S.R.L. per fornitura n. 1 bottiglia Toner Brother nero per stampante KONICA MINOLTA C224E per Ufficio Ragioneria. CIG Z4026B4C6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341,60 IVA compresa per fattura n. 1/2019 del 04.01.2019 Ditta TEMPO MARMI M.A.S. di Tempo Andrea &amp; C SAS per acquisto targa commemorativa. Impegno di Spesa Reg. di Serv. 57/2018 – Reg. Gen. 172/2018 CIG Z5322574C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44,00 IVA compresa per fattura n. 3/2019 del 04.01.2019 Ditta TEMPO MARMI M.A.S. di Tempo Andrea &amp; C SAS per acquisto targa per monumento Piazza della Resistenza. Impegno di Spesa Reg. di Serv. 140/2018 – Reg. Gen. 435/2018 CIG ZA5234C92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1.695,80 IVA compresa per fattura n.2040/180021390 del 03.08.2018 Ditta MYO SPA Via Santarcangiolese, 6 – Poggio Torriana ( RN) per abbonamento Portale Formula EDK 11 Aree Telematiche Elex,News, Scadenzario, 1 Formula Press Full – Casi e Quesiti – Rassegna Stampa, in dotazione a tutti gli Uffici Comunali – Reg. Serv. 208/2018 – Reg. Gen. 774/2018. CIG Z882494F8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stituzione somma versata per partecipazione al bando pubblico per l’affidamento in concessione di aree demaniali marittime per uso turistico ricreativo – Lotto n° 14 del PSC – Ditta Scudiero Maurizio e conseguente dichiarazione di annullamento, ed improcedibilità della stessa pratica per la partecipazione al bando pubbli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materiale vario necessario per la manutenzione ordinaria del patrimonio comunale. CIG ZEE26BEC1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libreria ALPHABET di Tiziana Bazzarelli per fornitura libri di testo scuola primaria A.S. 2018/2019. CIG Z2626A8B1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62/2000 – Contributi ( Borse di studio) a sostegno della spesa delle famiglie per l’istruzione A.S. 2017 – 2018. Accertamento entrata e versamento alle istituzioni Scolastich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roga del servizio di raccolta differenziata porta a porta e trasporto rifiuti alla Società Lamezia Multiservizi spa Periodo Gennaio – Marz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w:t>
            </w:r>
          </w:p>
          <w:p>
            <w:pPr>
              <w:pStyle w:val="Normal"/>
              <w:jc w:val="center"/>
              <w:rPr/>
            </w:pPr>
            <w:r>
              <w:rPr/>
              <w:t>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applicativo alla Piattaforma “ Tutto Gare”, realizzato e gestito dalla Software House “ AMICA E- Solutions”, mediante Ordine Diretto di Acquisto ( ODA) sul M.E.P.A., ai sensi dell’art. 36, comma 6 D.Lgs. n. 50/2016 e s.m.i. Determina a contrarre e di impegno di spesa . CIG Z3B26B67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Ombres Claudio figlio della defunta Bruni Rosa il loculo n° 25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materiale vario per manutenzione scuole e mense di Amantea. CIG Z6926C537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Comune di Amantea ( CS ) Sede – Sede Municipale – Approvazione piano di esecuzione preliminare n° 4615597 – richiesta progettazione esecutiva e prenotazione di impegno – Telecom Italia Sp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Comune di Amantea ( CS ) Sede – Sala Polivalente Campus Temesa – Approvazione piano di esecuzione preliminare n° 4618394 – richiesta progettazione esecutiva e prenotazione di impegno – Telecom Italia Sp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Comune di Amantea ( CS ) Sede – Sede Distaccata Fraz. Campora S.G. – Approvazione piano di esecuzione preliminare n° 4618399 – richiesta progettazione esecutiva e prenotazione di impegno – Telecom Italia Sp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DATA SERVICE S.R.L. per fornitura “ Bottiglia Toner MINOLAT BH 250” per stampante Ufficio Istruzione . CIG Z5826C81D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000003FT/E del 11.01.2019 Ditta TIPOLITOGRAFIA ROBERTO GNISCI &amp; FIGLI S.N.C. ( Rif. Det. n. 70 del 28.12.2018 n. 1229 Reg. Gen). CIG Z442688d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AUTORICAMBI BRUNO per acquisto ricambi per gli automezzi comunali. CIG Z6126C1E4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AUTORICAMBI BRUNO per acquisto ricambi per la riparazione dell’Autocarro NISSAN adibito ad AUTOSCALA Targato DS922JT. CIG Z8F26C161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CAR SERVICE S.R.L. di Suriano Loc. Fiumara Amantea per la riparazione con sostituzione di n. 1 alberino trasmissione comando pompa all’automezzo IVECO 180 adibito ad AUTOSPURGO Targato CJ182JL CIG ZED26CAE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la resistenza in cassazione nella vertenza tra MEF/AGENZIA DEL DEMANIO e Comune di Amantea CIG Z2126CD3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acconto per la proposizione del controricorso in cassazione nella vertenza tra MEF/AGENZIA DEL DEMANIO e Comune di Amantea. CIG Z2126CD3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materiale vario per piccoli interventi urgenti e non prevedibili necessari per la corretta manutenzione del patrimonio comunale ( materiale elettrico ed idraulico) CIG Z0826CE1F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fornitura di n 01 apparecchiatura multifunzione da prendere a noleggio attraverso gli strumenti offerti dalla convenzione CONSIP. CIG 6907087481- CIG DERIVATO ZA626D0F7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per l’affidamento della gestione di alcuni servizi portuali nel porto turistico di Amantea. Periodo dal 01.04.2019 al 31.03.2020. CIG 777247407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mappatura processi anticorruzione consulente in tasca – software entionline – abbonamento annuale a otto materie per enti mediante ordine diretto ( ODA) MEPA della CONSIP SPA – Ditta MAGGIOLI S.P.A. con sede legale in Santarcangelo di Romagna ( RN) Via Del Carpino,8 – P.I. 02066400405. Impegno di spesa. CIG Z3C26D24E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Rifacimento del Muro Perimetrale Lato Ovest della porzione originaria del Cimitero della Frazione di Campora San Giovanni – I° Lotto Funzionale”. Approvazione 1° SAL Cod. CUP I94E16001410004 – Cod. CIG 72076494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Giampà Carlo genero del defunto Ianni Giuseppe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Guercio Maurizio figlio del defunto Guercio Francesc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e liquidazione quota adesione all’A.N.U.T.E.L. ( Associazione Nazionale Ufficio Tributi Enti Locali) per anno 2019 – CIG Z8526BE26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DATA SERVICE SRL per intervento Tecnico sul PC in Dotazione al Settore VII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CAR SERVICE SRL di Suriano – Loc. Fiumara Amantea per la riparazione con sostituzione di ricambi all’automezzo IVECO DAILY targato FJ563LH. CIG ZD626CB86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1/PA del 04/01/2019 relativa al mese di DICEMBRE 2018 per gestione di alcuni servizi nel Porto Turistico di Amantea alla Ditta COOPERATIVA SOCIALE GENTE DI MARE Partita IVA 03103380782. CIG 72227165C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di G.M. n. 11 del 23/01/2019 – Conferimento Incarico Legale Avv. Alessandro Natale Missineo – Approvazione schede di convenzione ed impegno di spesa. CIG ZBA26DFC4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agini “ Aspetti della vita quotidiani” 2019 (AVQ) – Cod. Istat Indagine 00204- Individuazione Rivelator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delle Entrate Parcometri III Trimest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spettanze Ditta BETA PROFESISONAL  CONSULTING SRL  di Montalto ( CS ) III Trimest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Manifestazione AUDITORIUM “F. TONNARA” per la visita dell’Arcivescovo di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manutenzione ordinaria e straordinaria automezzo comunale del  tipo NISSAN CABSTAR targa DS921JT ed affidamento diretto alla Ditta CAR SERVICE srl Loc. Fiumara 87032 Amantea ( P.IVA 03540210782) CIG ZDC26E29B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AC ANZIANI II RIPARTO - Servizio di Gestione Asilo Nido Comunale. GIG 67971609DE - CUP I99D16000450001. Integrazione Impegno di spesa. Liquidazione fattura n. 261_18 del 01/08/2018,liquidazione fattura 297_18 del 14/09/2018, liquidazione fattura 372_18 del 02/11/2018 ad ADISS MULTISERVICE – Cooperativa Sociale s.c.s. Periodo 01/02/2018 – 28/02/2018 ( Febbraio 2018) Periodo 01/03/2018 – 31/03/2018 ( Marzo 2018) 01/04/2018 – 22/04/2018 ( April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Sede Municipale. Affidamento diretto TELECOM ITALIA SPA , in adesione a Convenzione CONSIP SPA Ordine 4746078. Impegno di spesa. CIG Z6226DA5C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Campus Temesa. Affidamento diretto TELECOM ITALIA SPA , in adesione a Convenzione CONSIP SPA Ordine 4746389. Impegno di spesa. CIG Z51126DA71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 LOTTO 4 – Delegazione Municipale Campora San Giovanni. Affidamento diretto TELECOM ITALIA SPA , in adesione a Convenzione CONSIP SPA Ordine 4746608. Impegno di spesa. CIG Z6726DA9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mediante procedura negoziata con unico fornitore ( trattativa diretta ) MEPA della CONSIP SPA – Ditta FORGEST SRL, con sede legale in Milano alla Via R. Lepetit, nr. 8/10 – P.IVA 02028830798 CIG Z63326C6C4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Entrate diritti di segreteria CIE dal 01 Dic. 2018 al 15 Gen. 201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Entrate diritti di segreteria e Carte  di Identità cartacee nei mesi di NOVEMBRE e DICEMBRE 2018 Amantea e Campora S.G.</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i dati Internet, assistenza e sicurezza sedi comunali e scuole del Comune di Amantea. Trattativa diretta MEPA N° 792655 con TELECOM ITALIA SPA. Accettazione offerta n. 445288 – Assunzione impegno di spesa. CIG ZOF26D248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bando tramite RDO MEPA/CONSIP aperta a tutti i fornitori iscritti per la fornitura di risme di carta A3 ed A4. CIG Z2F26F44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la resistenza in Corte d’Appello di Catanzaro nella vertenza tra Fortunato Alfredo e Comune di Amantea – Conferimento incarico Avv. Salvatore Politan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riclassificazione del rischio idraulico del torrente Catocastro nel tratto di confluenza del vallone Angiò in Località Fiumara nel Comune di Amantea”. Approvazione perizia di variante – COD. CUP I96D16000030004 CIG 7019669E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pprovazione Avviso Pubblico per la raccolta di proposte di realizzazione di eventi,spettacoli ed iniziative da inserire nel calendario della stagione estiva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spesa vive per la resistenza in Corte D’Appello di Catanzaro nella vertenza tra Fortunato Alfredo e Comune di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GIG 7344555684 - CUP I99G18000000004. Liquidazione fattura n. 373_18 del 02/11/2018 relativa al periodo 23/04/2018 – 30/04/2018 ( Aprile 2018), Liquidazione fattura n. 418_18 relativa al periodo 01/05/2018 – 30/05/2018 ( Maggio 2018) Liquidazione fattura n. 436_1821/12/2018 relativa al periodo 01/06/2018 – 30/06/2018 ( Giugno 2018)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 n° 218/PA emessa dalla NUOVA ALFA CALABRA con sede in Aprigliano relativa alla fornitura di n° 50 BADGES MIFAR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 n° 5966610 emessa dalla MAGIOLI SPA per fornitura materiale didattico formativ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Rifacimento del Muro Perimetrale Lato Ovest della porzione originaria del Cimitero della Frazione di Campora San Giovanni – I° Lotto Funzionale”. Approvazione e Liquidazione Fattura 1° acconto sulle competenze direzione lavori e coordinamento per la sicurezza in fase di esecuzione all’Ing. Tedesco Alessandro Cod. CUP I94E16001410004 – Cod. CIG ZE226CF86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Veltri Sandra figlia della defunta Arlia Iolanda il loculo n° 29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delle stazioni di sollevamento per acque reflue gestite dal comune sul collettore principale Amantea – Nocera Terinese ( EX ATO 2). Periodo Febbraio – Settembre 2019. CIG Z07268D552. Determina di costituzione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delle stazioni di sollevamento per acque reflue gestite dal comune sul collettore principale Amantea – Nocera Terinese ( EX ATO 2). Periodo Febbraio – Settembre 2019. CIG Z07268D552. Determina di ammissione/esclusione alla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delle stazioni di sollevamento per acque reflue gestite dal comune sul collettore principale Amantea – Nocera Terinese ( EX ATO 2). Periodo Febbraio – Settembre 2019. CIG Z07268D552. Proposta di aggiudic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di alcuni servizi portuali del porto turistico di Amantea ( CS ) – Mesi due: Febbraio – Marzo 2019. CIG Z9F26EF7D2. Determina di affidamento del servizio e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materiale vario ( Pali, Cavidotto,Pozzetti) per ripristino Impianto Pubblica Illuminazione tratto Via Busento e parte Via Neto. Ditta ALFANO SPA CIG Z01257A35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vviso Esplorativo, volta ad acquisire manifestazioni d’interesse al fine di procedere all’affidamento diretto ai sensi dell’art.36,comma2 lett.a) del D.Lgs. 50/2016 del servizio di “ Elaborazione buste paga, gestione dei documenti e degli adempimenti connessi e consulenza in materia di amministrazione del personale” sul MEP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della Ditta ASSOCIAZIONE ITALIANA SENZA LIMITI – Reggio Calabria – C.F. 92052870802 – Manifestazione “ BACK TO SCHOOL” CIG Z7C24E1OF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compenso in favore della Sig.ra  Mendicino Giuseppina per Servizio di Interprete della Lingua Italiana dei Segni. Ricevuta n. 03 del 01.02.2019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00005 del 01.02.2019 in favore della Ditta DATA SERVICE S.R.L. per fornitura Toner stampante BROCKER MFC-L2700DN. ( Rif. Determina Reg. SERV. N.06 DEL 19.01.2019 e n. 59 Reg. Gen.).  CIG Z5826C81D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Bazzarelli Patrizia figlia del defunto Bazzarelli Salvatore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Viola Sofia figlia del defunto Viola Eugeni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di spesa di € 160,00 IVA compresa per fattura n. 1/P del 29.05.2018. Ditta FERRAMENTA GUIDO ROSA &amp; C sas per fornitura di materiale vario per il Porto Turistico di Amantea. Impegno di Spesa Reg. di Serv. 71/2018 – Reg. Gen. 522/2018 CIG Z152392A42.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di spesa di € 265,00 IVA compresa per fattura n. 2/P del 31.05.2018. Ditta FERRAMENTA GUIDO ROSA &amp; C sas per fornitura di materiale vario per il Porto Turistico di Amantea. Impegno di Spesa Reg. di Serv. 86/2018 – Reg. Gen. 538/2018 CIG Z6223C798C.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098,00 IVA compresa per fattura n. 6/PA del 04.02.2019 Ditta EFFEMIGIENE SRL per fornitura di sacchetti nettezza urbana. Impegno di Spesa Reg. di Serv. 222/2018 – Reg. Gen. 1086/2018 CIG ZD525C9B4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lavori di risagomatura e centratura del Fiume Catocastro. CIG ZC1270157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bando tramite RDO MEPA/CONSIP aperta a tutti i fornitori iscritti per la fornitura di risme di carta A3 ed A4, ( art. 36 dlgs 50/2016), criterio di minor prezzo ai sensi dell’art.95 del d.lgs 50/2016, CIG  Z2F26F4481. Costituzione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fornitura di n.01 apparecchiatura multifunzione da prendere a noleggio attraverso gli strumenti offerti dalle convenzioni CONSIP. CIG  6907087481 CIG Derivato Z65271E0E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spese sostenute per manifestazione “ Mastro Giurato” di apertura della Fiera di Amantea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intervento assistenza tecnica su sito WEB COMUNALE. CIG Z4C271058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l’attivazione di nr. 2 caselle di posta elettronica certificata istituzionali con la Ditta ARUBA Ordine nr. 81274438 CF ZF1271B46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16  del 02.02.2019 in favore della TOP MULTISERVICE SOCIETA’ COOPERATIVA per servizio di Refezione Scolastica A.S. 2018/2019 – Mese di GENNAIO 2019.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Determina n.68 Reg. Serv. del 24.12.2018 ( Reg. Gen. n. 1223) servizio di Refezione Scolastica A.S. 2018/2019 – Numero di Gara 7237375.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TIPOLITIGRAFIA ROBERTO GNISCI per Fornitura quattro Nastri Originali Stampante ad aghi EPSON LQ 2080. Cig z75271b3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4/5 del 31/05/2018 per acquisto materiale vario necessario per la manutenzione ordinaria dei cimiteri di Amantea e Campora S.G. CIG ZDC2359F09. 1. Fatt. 4/5 del 31/05/2018 imponibile € 615,03 IVA  € 135,51 totale € 750,3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iretto sul MEPA del servizio di responsabilità del servizio di prevenzione e protezione ai sensi dell’art. 36 comma 2 lett. A) del D.Lgs. 50/2016, per gli adempimenti di cui al D.Lgs 81/2008 e s.m.i. a favore dell’Ing. Rocco Barone per l’anno 11/02/2019 – 11/02/2020 CIG Z2A271373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Minori in affidamento etero- familiare. Accertamento in entrate e contestuale impegno di spesa rette annualità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rette di affidamento etero- familiare minori Porco Gallina Antonio – Porco Gallina Asia – Stella Maria Francesca – Stella GIUSEPPE – Vozza Valentina- Coccimiglio Vittoria – Pupaza Titica Cosmina – Annualità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bando tramite RDO MEPA/CONSIP aperta a tutti i fornitori iscritti per la fornitura di risme di carta A3 ed A4. ( Art.36 dlgs 50/2016) CIG Z2F26F4481. AGGIUDICAZIONE DEFINITIV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fornitura di n.01 apparecchiatura multifunzione da prendere a noleggio attraverso gli strumenti offerti dalle convenzioni CONSIP. Rettifica determina n° 14/2019. CIG  6907087481 CIG Derivato Z65271E0E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e Liquidazione di spesa di € 189,12 per rimborso a titolo di somma indebitamente percepit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85,00 per fattura n. 00003 del 01.02.2019. Ditta DATA SERVICE S.R.L. fornitura n.1 bottiglia Toner Brother nero per stampante KONICA MINOLTA C224E per Ufficio Ragioneria. Impegno di spesa Reg. di Serv. 03/2019 – Reg. Gen. 44/2019 CIG Z4026B4C6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HALLEY INFORMATICA SRL per acquisto n. 1  copia testo “ Guida al Bilancio di previsione 2019 – 2021”. CIG Z74272753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ed integrazione Determina n° 17  RS del 22/03/2018 recante ad oggetto “ Inserimento minori nel centro Diurno San Giovanni Bosco di Amantea con decorrenza 03/04/2018 e fino all’effettiva presenza dei minori presso la struttu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ZAMPIERI S.N.C. per acquisto di dispositivi luminosi di emergenza a seguito di trattativa diretta tramite MEPA/CONSIP. CIG ZFA238B19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ITALWARE S.R.L. per fornitura di PC Desktop compatto di tipo B mediante adesione alla convenzione CONSIP. CIG Z592230CB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ornitura di n. 1 meccanismo alzacristalli per FIAT PUNTO YA 454 AH in dotazione alla Polizia Municipale a favore della Ditta AUTORICAMBI BRUNO S.A.S. CIG Z1724C708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spettanze alla ALD AUTOMOTIVE ITALIA  S.R.L. Canoni mensili II Semestre 2018. CIG derivato 510497135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eccesso pagamento rateizzazione del 10/01/2018 Vairo Sand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errato pagamento preavviso di accertamen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iparazione copiatrice KONICA MINOLTA BIZHUB 223 e KONICA MINOLTA C227 in dotazione al Comando Polizia Municipale. CIG Z70272026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roga tecnica del servizio di raccolta differenziata porta a porta e trasporto rifiuti alla Società Lamezia Multiservizi spa Periodo Luglio –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384.978,26 ( Iva  compresa al 10%) Fatture n° 130/PA del 23.08.2018; n.146/PA del 26.09.2018; n. 164/PA del 31.10.2018 riferite al Servizio di raccolta Differenziata porta a porta, a favore della Ditta LAMEZIA MULTISERVIZI S.P.A. Via Della Vittoria – 88046 Lamezia TERME – Periodo Luglio – Settembre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aperta per l’appalto di servizi di Pulizia Urbana delle strade, delle Area e dei Locali Pubblici o comunque di uso pubblico. Determina a contrarre ( art. 32, comma 2 del D.Lgs n. 50/2016 s.m.i. – art. 192 comma 1 del TUEL D.Lgs n. 267/2000 e s.m.i.) CIG 7797097FF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pubblicazione Bando Procedura Aperta per l’Appalto di Servizio di Pulizia delle strade, delle aree dei locali pubblici o comunque di uso pubblico del Comune di Amantea per anni 2. CIG Z4027329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pprovazione verbale di gara Preventivo, Impegno di spesa e Liquidazione all’Assicurazione UNIPOL SAI – Sub Agente c/o Autoscuola Giemme – Via Della Libertà , Amantea ( CS ) per assicurare n. 1 Scuolabus Iveco Targato EG766DC.  CIG Z4727347A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VERBATEL S.R.L. per canone anno 2018 per noleggio Piattaforma INTR@PM  mediante ODA sul portale MEPA. CIG ZA52041D6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45_ 18 del 27.12.2018 in favore del Consorzio di Cooperative A.P.A. MULTISERVIZI COOPERATIVA SOCIALE per Servizio Trasporto Scolastico A.S. 2018 – Mese NOVEMBRE – DICEMBRE 2018. CIG Z5424ECF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in Entrate diritti di segreteria CIE del 16 Gennaio  al 15 Febbraio 2010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verifica e certificazione impianto elettrico sede delegazione spiaggia. Liquidazione fattura Ditta FARIEL SRL. CIG Z63261CE7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Fornitura materiale vario occorrente per piccoli interventi di manutenzione patrimonio comunale- Ditta AGRICOLA BRUNO con sede in Corso Malta,89 in Località Campora 87032 Amantea,partita IVA 01979010780. CIG ZC9256B902. Liquidazione Fattu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084,03 ( IVA Compresa ) per fattura n. 7 del 24.01.2019 - Ditta  Suriano CAR SERVICE SRL per riparazione autoscala comunale NISSAN Targata DS 922JT del Impegno di Spesa Reg di Serv. 01/2019 – Reg. Gen. 03/2019. CIG ZD926932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396,50 ( IVA Compresa ) per fattura n. 6 del 24.01.2019. Ditta Suriano CAR SERVICE S.R.L. per riparazione con sostituzione di n. 1 alberino di trasmissione comando pompa all’automezzo IVECO 180 adibito ad AUTOSPURGO Targato CJ182JL. Impegno di Spesa Reg.  di serv. 12/2019 – Reg. Gen. 63/2019.CIG ZED26CAE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6,00 ( iva Compresa ) per fattura n.000004/PA del 31.01.2019, Ditta CAV. METALLO SRL per fornitura metano per la FIAT PUNTO in dotazione al Comando Vigili Urbani. Impegno di Spesa Reg di Serv.24/2018 – Reg. Gen.1099/2018 CIG Z1E25CD0E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Liquidazione fattura n. 0005951124 del 31.01.2019 a MAGGIOLI SPA per acquisto n. 1 copia del testo “ La legge di bilancio 2019 di Civetta Elisabetta”. CIG Z6F27402E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nalisi controllo di routine, così come previsto dal D.Lvo n° 31 del 02/02/2001 per le acque destinate al consumo umano e clorazione serbatoi anni 2019/2020/2021.Affidamento al Laboratorio Analisi Ambientali  del Dott. Carmine Piluso – C.da Pantano Sup. snc LAGO e relativo impegno spesa. CIG Z7C273A45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fatPam n°1_19 del 04/02/2019 Ing. LAURA CONTE ( codice Fiscale CNTTLRA85L44M208Y - P.I. 03399950785) Via Margherita 87032 Amantea Onorario prestazioni di servizio a supporto al RUP e supporto all’interno settore VI° CIG ZE2223BED8. -  fattura fatPam n° 1_19 del 04/02/2019 di complessive € 4166,64 ( Determina di impegno spesa n° 03 – n° 138 Registro Generale, Albo n° 110 del 13.02.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 Dr. Carmine Piluso ( codice fiscale PLSCMN69T01D086U) – p.i. 03185740788 Via C.da Pantano Sup. LAGO per intervento urgente di campionamento e analisi acque marine antistante Lido Mediterraneo. GIG.ZB726867E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p>
            <w:pPr>
              <w:pStyle w:val="Normal"/>
              <w:rPr/>
            </w:pPr>
            <w:r>
              <w:rPr/>
            </w:r>
          </w:p>
          <w:p>
            <w:pPr>
              <w:pStyle w:val="Normal"/>
              <w:rPr/>
            </w:pPr>
            <w:r>
              <w:rPr/>
            </w:r>
          </w:p>
          <w:p>
            <w:pPr>
              <w:pStyle w:val="Normal"/>
              <w:rPr/>
            </w:pPr>
            <w:r>
              <w:rPr/>
            </w:r>
          </w:p>
          <w:p>
            <w:pPr>
              <w:pStyle w:val="Normal"/>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anifestazione di interesse per individuazione dei componenti della Commissione di gara per la Procedura aperta per l’appalto dei servizi di progettazione definitiva ed esecutiva, direzione lavori, coordinamento della sicurezza e servizi connessi dell’intervento di Miglioramento infrastrutturale del porto turistico di Amantea da espletare mediante piattaforma telematica </w:t>
            </w:r>
            <w:hyperlink r:id="rId2">
              <w:r>
                <w:rPr>
                  <w:rStyle w:val="InternetLink"/>
                </w:rPr>
                <w:t>https://cucamantea.tuttogare.it</w:t>
              </w:r>
            </w:hyperlink>
            <w:r>
              <w:rPr/>
              <w:t xml:space="preserve"> NUMERO GARA ANAC: 7295710 –CIG 774513606C –CUP I99B1800014000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366,00 per fattura n.00013/P del 03.10.2017 Ditta DELIZIA FRANCO &amp; FIGLI S.R.L. fornitura pittura, smalto ecc per tinteggiatura muti ecc al campo sportivo della frazione Campora San Giovanni. Impegno di Spesa Reg. di Serv. 278/2017 – Reg. Gen. 630/2017 CIG Z711FEDCD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58,60 ( Iva compresa ) per la fattura n. 00004 del 01.02.2019, Ditta DATA SERVICE S.R.L. per intervento tecnico su PC in dotazione al Settore VIII. Impegno di Spesa Reg. Serv. 11/2019 – Reg. Gen.74/2019 CIG Z1626C1AC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30,50 ( Iva compresa ) per la fattura n. 00002 del 01.02.2019, Ditta DATA SERVICE S.R.L. per fornitura di n. 1 cartuccia toner per la stampante dell’Ufficio Commercio. Impegno di Spesa Reg. Serv. 48/2018 – Reg. Gen.1220/2018 CIG Z7B265B62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pprovazione Avviso pubblico e schema di convenzione per l’utilizzo delle palestre comunali in orario extrascolastico da parte di associazioni/società sportive per l’ann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nucleo familiare con almeno tre figli minori ai sensi dell’art.65 della Legge 23 dicembre 1998 n. 448 e s.m.i. Anno 2018 Bruno Patrizia, Briglio Stella Maria, Natalino Rosalba, Aloisio Antonio, Rita Ruggier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materiale vario per manutenzione scuola e mensa di Amantea Ditta  FERRAMENTA BRUNI ROCCO – Partita IVA 02036320782 C.F. BRNRCC76P29D086H – VIA Roberto Mirabelli, 29 – 87032 Amantea – Fattura n° 1/19 imponibile € 976,00 IVA 214,72 ( Determina impegno di spesa n° 03 del 18/01/2019 – n° 55 REGISTRO Generale . Albo n°  44 del  21/01/2019 – Impegno contabile n. 161 Capitolo n. 800/0).CIG Z6926C537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 Ufficio Unico del Pian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ncarico professionale di progettazione urbanistica per la redazione del Piano Strutturale Comunale in forma Associata ( PS ) E DEL  Regolamento Edilizio e Urbanistico ( REU9 e delle Norme Tecniche di Attuazione ( NTA). Liquidazione  quinto acconto. CIG 2610730A8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Noleggio nr. 2 luminarie alberi di natale ODA MEPA N° 4653959 Ditta TASSONE COSIMO. Liquidazione CIG ZB426297B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di € 563,46 ( IVA Compresa) per fattura n. 18 del 09.02.2019 Ditta SURIANO CAR SERVICE SRL per riparazione con sostituzione di ricambi all’automezzo IVECO DAILY targato FJ563LH. Impegno di Spesa Reg. di Serv. 13/2019 – Reg. Gen. 75/2019 CIG ZD626CB86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di € 378,20 ( IVA Compresa) per fattura n.4/PA del 29.01.2019 Ditta VENERIO PASQUALE per fornitura di n. 4 pneumatici ( termici) per l’Autovettura FIAT  PUNTO targata YA454AH in dotazione alla Polizia Municipale. Impegno di Spesa Reg. di Serv. 47/2018 – Reg. Gen. 1219/2018 CIG ZA42649EF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di € 1.560,97 ( IVA Compresa) per fattura n.PJ007670224/PA del 30.01.2019 Ditta KUWAIT PETROLIUM ITALIA SPA per fornitura di n.29 schede FUEL CARD con adesione convenzione  CONSIP LOTTO 5 e 6 Periodo GENNAIO 2019. Impegno di Spesa Reg. di Serv. 171/2017 – Reg. Gen. 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Gestione e Manutenzione ordinaria Impianto Depurazione Consortile Smaltimento Fanghi in esubero. Liquidazione fattura al Comune di Nocera Terines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ffidamento Servizio Gestione Manutenzione Stazioni di sollevamento Collettore Fognario Amantea – Nocera Terinese. Liquidazione quinta rata. Fattura N. 01/19_ PA  del 09 Gennaio 2019. Cig ZCD2485D5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Servizio di Gestione delle Stazioni di sollevamento per acque reflue gestite dal comune sul Collettore principale Amantea - Nocera Terinese ( EX ATO2 ). Periodo Febbraio – Settembre 2019 Cig Z07268D552. Aggiudicazione e Rimodulazione Q.E. Post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bito Territoriale Sociale n 3 Amantea Ufficio del Pian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stituzione Ufficio di Pian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INFORMATICA SOLUZIONI  di Belcastro Nicoletta per rinnovo firma digitale per Ufficio Ragioneria. CIG ZA0276013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Proroga tecnica del servizio di raccolta differenziata porta a porta e trasporto rifiuti alla Società LAMEZIA MULTISERVIZI SPA Periodo Ottobre –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13.06.2018 al 14.08.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16.08.2018 al 31.08.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03.09.2018 al 14.09.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17.09.2018 al 30.09.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01.10.2018 al 15.10.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ccertamento Entrate diritti di segreteria CIE dal 16.10.2018 al 31.10.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Accertamento Entrate diritti di segreteria CIE Amantea e Campora S.G. dal 01.11.2018 al 30.11.2018.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 452,76 Sig. Munno Salvatore erede Perna Egilda Utente n° 291693 per pagamenti idrici versati in eccesso anno 2016.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Rimborso € 53,97 Sig.ra Politano Barbara per pagamenti idrici 2004 versati in eccesso.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Rimborso € 94,90 Sig.ra Porco Rosaria per pagamenti idrici versati in eccesso 2015.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Rimborso € 225,71 Sig.ra Bonavita Maria Lucia per pagamenti idrici versati in eccesso.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 425,09 Sig.ra Provenzano Vincenza per pagamenti idrici 2012 versati in eccesso.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TARI 2016 Erroneamente pagata due volte Sig.ra Marrello Adrian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TARI 2016 Erroneamente pagata due volte Sig.ra Mendicino Rosari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TARI 2016 Erroneamente pagata due volte Sig. Malito Anthony.</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TARI 2016 Erroneamente pagata due volte Sig. Bastone Enri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mborso somma per Idrico 2009 Sig. Infante Frances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Sig.ra Massimiliano Franca. Richiesta congedo biennale. Benefici ex art. 42 comma 5 del D.L.gs 151/200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Costantino Marrelli Massimo marito della defunto Furgiuele Ortenzi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Licastro Silvio figlio del defunto Licastro Pietr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VIOLA STORE di Antonio Viola per fornitura Toner compatibile stampante BROTHER MFC 2700DN per stampante Ufficio Istruzione CIG ZE2275A91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parto e liquidazione dei diritti di segreteria relativi al periodo 01 Gennaio 2018 – 31 Otto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agini strutturali da eseguire presso  lo Stadio Comunale S. Medaglia, Via degli stadi. Impegno spesa nolo piattaforma aerea. CIG Z4125D424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pronto intervento per la messa in sicurezza Balaustra Tribuna Stadio Comunale S. Medaglia. Impegno di spesa e liquidazione. CIG Z882646F3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Custodia – Pulizia e Manutenzione Ordinaria dei Cimiteri Comunali. Approvazione e liquidazione Fattura alla Ditta Bruno Luigi. CIG Z5B2585F5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spese legali per la resistenza nel giudizio tra Fabrizio di Caruso + 3 C/O Comune di Amantea. Delibera Commissario Prefettizio nr. 10 dell’1/03/2017. CIG ZB12765024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spese legali per la resistenza nel giudizio tra Caruso Stefania C/O Comune di Amantea. Delibera G.M. nr. 49 del 21/04/2017. CIG Z9D2764FD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acconto per la resistenza nel giudizio tra Vanda Farnese C/O Comune di Amantea. Delibera G.M. nr. 41 del 20/09/2017. CIG ZD127651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spese legali per la resistenza nel giudizio penale nr 18/18 pendente innanzi alla Corte d’Assise di Appello. Delibera G.M. nr. 127/2018. Determina di impegno spesa nr. 1032/2018. CIG Z19258952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per fornitura materiale vario occorrente per piccoli interventi di manutenzione d’urgenza della rete  idrica comunale a Campora SG alla Ditta ALFANO SPA con sede in SS18 in Località Colongi – 87032 Amantea partita IVA 00853990786 CIG ZA526CAC2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Entrate derivanti da questo ufficio tecnico settore urbanistica, edilizia privata per diritti di segreteria dal 01.12.2018 a tutto il 31.12.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per piccoli interventi urgenti e non prevedibili necessari per la corretta manutenzione del patrimonio comunale Ditta DELIZIA FRANCO &amp; FIGLI S.R.L  Partita IVA 02069980783 Via Strada Nova n° 73 – 87032 Amantea. Cig Z2D25701AD</w:t>
            </w:r>
          </w:p>
          <w:p>
            <w:pPr>
              <w:pStyle w:val="Normal"/>
              <w:jc w:val="both"/>
              <w:rPr/>
            </w:pPr>
            <w:r>
              <w:rPr/>
              <w:t>Fattura n° 00016/P. imponibile € 949,90 IVA € 208,98 ( determina di impegno spesa n° 200 del 22/10/2018 –  n° 978 Registro Generale, Albo n° 723 del 24/10/2018. Impegno contabile n. 485/1 Capitolo n. 2210/0. CIG Z2D25701A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n. 3 batterie da 100 AMP per gruppi elettrogeni stazioni di sollevamento del collettore fognario Ditta AUTORICAMBI BRUNO SAS Partita IVA 02613390786 CF. BRNMRM78R64G317S - Via SS 18  – 87032 Amantea. Cig Z6A23603B1. Fattura n° 6/PA. imponibile € 364,76 IVA € 80,25 ( determina di impegno spesa n° 57 del 02/05/2018 – n° 457 Registro Generale, Albo n° 315 del 05/02/2018. Impegno contabile n. 232/1 Capitolo n. 13600/0. CIG Z6A23603B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e relative al mese di DICEMBRE Servizio di Pulizia Urbana (spazzamento manuale) CIG 745956863F Consorzio di Cooperative A.T.I. AMANTEA FUTURA – Via Lava Gaenza,77 87032 Amantea (CS) P.IVA 02969630785. – Fattura n. 50/18 del 27.12.2018 dell’importo di € 10.721,22 oltre € 1.072,12 per IVA al 10% ( 75% APA MULTISERVUIZI COOPERATIVA SOCIALE) DICEMBRE € 11.793,34; Determina  di aggiudicazione e impegno spesa n° 97 del 05/06/2018 n° 615 Registro Generale, Albo n° 415 del 08/06/2018 capitolo 80053/3 impegno contabile n° 306/1 competenz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e relative ai mesi di OTTOBRE e NOVEMBRE 2018 Servizio di Manutenzione del patrimonio comunale, verde pubblico, arredo urbano,rete idrica e fognaria,strade, immobili ( mesi nove) CIG 74329811F7. Consorzio di Cooperative A.T.I. AMANTEA FUTURA – Via Lava Gaenza,77 87032 Amantea (CS) P.IVA 02969630785. – Fattura n. 48/18 del 27.12.2018 dell’importo di € 28.555,79 oltre € 2.855,58 per IVA al 10% ( 75% APA MULTISERVUIZI COOPERATIVA SOCIALE) OTTOBRE € 31.411,37; Fattura n° 49/18 del 27/12/2018 dell’importo di €  25.865,15 oltre €2.586,52  per IVA al 10%  ( 75% APA MULTISERVUIZI COOPERATIVA SOCIALE) NOVEMBRE e 28.451,67; Determina  di aggiudicazione e impegno spesa n° 108 del 18/06/2018 n° 653 Registro Generale, Albo n° 434 del 19/06/2018 capitolo 80053/3 – 80061/2 impegni contabili n° 324 - 325 competenze 2018/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2/PA del 02/02/2019 relativa al mese di GENNAIO 2019 per gestione di alcuni servizi nel Porto Turistico di Amantea alla Ditta COOPERATIVA SOCIALE GENTE DI MARE Partita IVA 03103380782. CIG 72227165CB. Fattura n° 2/PA del 02/02/2019 di € 14.560,70 di cui € 13.237,00 imponibile ed € 1.323,70 per IVA ( Determina  di impegno di spesa n° 130/2017 del 04/08/2017 Registro Generale n° 636 Albo n° 674 del 25/09/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spesa di € 60.966,54 per Occupazione suolo  demaniale Porto Turistico di Amantea – Tassa Demaniale e Addizionale Regionale relativa all’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30,40 ( iva compresa ) per la fattura n. 2/PA del 25.01.2019, ditta AUTORICAMBI BRUNO SAS per fornitura ricambi e lubrificanti automezzo FIAT GRANDE PUNTO YA454AH in dotazione alla Polizia Municipale. Impegno di spesa Reg. di Serv. 21/2018 – Reg. Gen. 1013/2018 CIG Z08258375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525,00 ( iva compresa ) per la fattura n. PA/2019/0003 del 25.01.2019, Ditta AUTORICAMBI BRUNO SAS per fornitura ricambi per gli automezzi comunali. Impregno di spesa Reg. di Serv. 9/2019 – Reg. Gen.61/2019 CIG Z6126C1E4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36,11 ( iva compresa) per la fattura n. PA/2019/0004 del 25.01.2019 Ditta AUTORICAMBI BRUNO SAS per fornitura ricambi per Autocarro NISSAN DS922JT adibito ad AUTOSCALA Impegno di Spesa Reg. di Serv. 10/2019 – Reg. Gen. 62/2019.CIG Z8F26C161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354,07 ( iva compresa ) per la fattura n.1/PA del 25.01.2019,Ditta AUTORICAMBI BRUNO SAS  per fornitura ricambi per la riparazione della FIAT PUNTO targata YA658AA in dotazione alla Polizia Municipale. Impegno di Spesa Reg.  di Serv. 22/2018 – Reg. Gen. 1014/2018 CIG Z43258369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61,00 ( iva compresa ) per la fattura n. 00153 del 15.12.2018 Ditta DATA SERVICE SRL per fornitura di n 3 Cartucce per le Stampanti dell’Ufficio Commercio. Impegno di Spesa Reg. di Serv. 40/2018 – Reg. Gen. 1102/2018 CIG Z8225D51D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33,02 ( iva compresa ) per la fattura n.7/PA del 20.04.2017 Ditta AUTORICAMBI BRUNO SAS per fornitura ricambi per la riparazione dell’autocarro IVECO 150E ribaltabile targato BM497VF. Impegno di Spesa Reg. di Serv. 122/2017 – Reg. Gen. 225/2017 CIG Z9C1E2232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NEPETIA DISTRIBUZIONE per acquisto di n. 60 Kg sacchetti N.U. per gli Uffici Comunali. CIG Z7C2763A2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CAR SERVICE SRL per riparazione con ricambi FIAT PANDA Targata AD220GD  del  Comune di Amantea. CIG ZF12768DA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OSAP Sig. Curcio Damian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I 2016 erroneamente pagata due volte Sig. Bruni Alber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 211,40 Sig.ra Motta Domenica per pagamenti idrici 2016 versati in eccesso.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I 2017 Sig. De Grazia Salvator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SU 2009 Sig. Agostini Croce Roberto.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SU 2009 Sig.ra Martinucci Lucia.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I 2016 erroneamente pagata due volte Sig. De Luca Giusepp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Gianfranco Milan nipote del defunto  Gerardo Montalto il loculo n° 18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ffidamento ai sensi dell’art.36 comma 2 lett.a), del servizio di Manutenzione e Decoro Urbano ( manutenzione del patrimonio comunale – verde pubblico – arredo urbano -  rete idrica e fognaria – strade – immobili) per mesi 2 ( due ). CIG Z12275C26D – Determinazione a contrattare ( art. 32, comma2, del D.Lgs. n. 50/2016 s.m.i. – art. 192, comma 1 del TUEL – D.Lgs. n.267/2000 e s.m.i.)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agine di mercato per la nomina dei membri della Commissione di Gara per l’Affidamento dei Servizi di Progettazione Esecutiva, Coordinamento della Sicurezza in fase di Progettazione ed Esecuzione, Direzione Lavori relativamente ai Lavori  di Adeguamento Sismico della Scuola Media “G. Mameli” – Amantea ( CS ) Approvazione Schema Avviso Indagine di Merc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di nomina della Commissione Giudicatrice nell’ambito della procedura di gara per “ Affidamento della gestione di alcuni  servizi portuali nel porto turistico di Amantea – Periodo dal 01.04.2019 al 31.03.2020” da aggiudicare tramite il criterio dell’offerta economicamente più vantaggiosa sulla base del  miglior rapporto qualità/prezzo, ai sensi dell’art.95, comma 3, D.Lgs. 18 aprile 2016, n. 50 – CUP: I99B19000000004 CIG 777247407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Gestione Manutenzione Stazioni di sollevamento Collettore Fognario Amantea – Nocera Terinese. Liquidazione Fattura per Riparazione Pompe Sommers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ll’acquisto di n° 2 Bombole GPL per uso stufe da riscaldamento. CIG Z94276D89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spesa per acquisto MOTOSEGA per  potatura  e  per riparazione decespugliatori. CIG Z62275EF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Liquidazione di spesa per servizi di disinfestazione contro blatte e zanzare e derattizzazione sulle strade del centro abitato di Amantea e zone limitrofe. Affidamento sul MEPA. Ditta ARCOBALENO di Conte Angelina con sede in Via Maglia,3 San Vincenzo La Costa ( CS ) P.IVA 02897470783. Cig Z8A2457B9B. Fattura n° 08/19 imponibile € 4.500,00 IVA 990,00 ( Determina di impegno spesa n° 124 del 12/07/2018 n° 722 Registro Generale, Albo n° 498 del 16/07/2019 . Impegno Contabile n. 359 Capitolo n. 1513/0.Determina a contrarre Art.32 comma 2, del D.Lgs n. 18 aprile 2016, n.50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compenso in favore della Sig.ra Mendicino Giuseppina per Servizio di Interprete della Lingua Italiana dei Segni. Ricevuta n. 04 del 05.03.2019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35 del 28.02.2019 in favore della TOP MULTISERVICE SOCIETA’ COOPERATIVA per servizio di Refezione Scolastica A.S. 2018/2019 – Mese FEBBRAIO 2019.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Caputo Mario marito della defunta Licastro Bianca Mari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Provenzano Simona figlie del defunto Provenzano Rocco il loculo n° 30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Ambito Territoriale Sociale n 3 Amantea Ufficio del Pian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istretto 3 Amantea. Fondi PONSIA. Acquisto apparecchiature informatiche. Autorizzazione a contrarre. Affidamento diretto. Applicazione dell’art. 36, Comma 2 , Lett. A) D.LGS n. 50/2018 e art. 1 CO. 130 Legge 30 Dicembre 2018, n. 145 CUP: 199618000000004 CIG: Z7D27562B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riclassificazione del rischio idraulico del torrente Catocastro nel tratto di confluenza del vallone Angiò in Località Fiumara nel Comune di Amantea. Liquidazione acconto 90% importo di fattura n° Fatt 2_ 19. Datata 24.01.2019 – COD. CUP I9IH16000070004. COD. CIG Z8E1B9A0E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pprovazione verbale di Gara, Preventivo, Impegno di spesa e Liquidazione ad AMISSIMA Assicurazioni di Vesci Maria - Via Lepanto, 17 Amantea ( CS ) per assicurare n° 1 autocarro NISSAN Targato DS921JT. CIG Z7C2780FD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Liquidazione di spesa di € 844,97 IVA compresa per fattura n. 7719003102 del 28.02.2019. Ditta SHARP ELETTRONICS ITALIA SPA per rata n.4 noleggio di n. 4 macchine fotocopiatrici multifunzione in  dotazione all’Ufficio Anagrafe, Ufficio servizi sociali, Ufficio Tecnico e Segreteria del Sindaco. Impegno di Spesa Reg. di Serv. 31/2018 -  Reg. Gen. 99/2018 CIG  Z1421E0C4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51 del 07.03.2019 in  favore della Ditta VIDEO MUSIC di VIOLA ANTONIO per fornitura due Toner stampante BROTHER MFC 2700DN – ( Rif. Determina Reg. Serv. n. 20 del 27.02.2019 e n. 196 Reg. Gen.) CIG ZE2275A91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ig.ra Massimiliano Franca Revoca richiesta congedo biennale. Benefici ex art. 42 comma 5 del D.L.gs 151/200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ntenza della Corte dei Conti – CZ – Impegno di spesa e liquidazione spese di giudizi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GIG 7344555684 - CUP I99G18000000004. Liquidazione fattura n. 80_19 del 26/02/2019 relativa al periodo 01/07/2018 – 31/07/2018 ( Luglio 2018),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errato pagamento Africa Vittoria Valeria Rey.</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Tiro a Segno Nazionale sezione di Cosenza per addestramento del personale di Polizia Municipale – anno 2018. CIG ZCE21ADBA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E.B.A.C. di Adelaide Guerini per acquisto nastri segnaletici tramite RDO MEPA/CONSIP. CIG ZAA223F94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SF REVISIONI VEICOLI di sesti Francesco per versamenti revisione e controllo pre – revisione all’autovettura FIAT PANDA Targata CY547ZS e all’autocarro NISSAN abilitato ad AUTOSCALA Targato DS922JT.</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Russo Vincenzo marito della defunta Piemontese Maria il loculo n° 34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Gestione di alcuni servizi portuali nel porto turistico di Amantea – Periodo dal 01.04.2019 al 31.03.2020 – GIG 7772474074 – Determina costituzione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Gestione di alcuni servizi portuali nel porto turistico di Amantea – Periodo dal 01.04.2019 al 31.03.2020 – GIG 7772474074 – Determina di Ammissione/esclusione alla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art.32 comma 2 del D.Lgs. 18 aprile 2016 n. 50 s.m.i.) – Procedura negoziata senza previa pubblicazione di un bando di gara importo inferiore alla soglia comunitaria per l’affidamento del Servizio di Elaborazione Paghe del personale dipendente, degli Amministratori e dei professionisti sterni, conseguenti adempimenti previdenziali, fiscali e contabili e servizio di consulenza ed adempimenti connessi per il biennio 2019 – 2020 ai sensi dell’art. 36, comma 2 lett. B  del d.lgs. n. 50/2016 CIG:Z2E2788DD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488/98 art. 27 – Rimborso spese fornitura libri di testo alunni Scuole medie inferiori e Scuole medie superiori Anno Scolastico 2018/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RAM SPA Servizio Gestione Calore, conduzione impianti termici, riqualificazione tecnologica di impianti per le strutture scolastiche. Approvazione e liquidazione Fattura IV Trimestre 2018 – periodo Ottobre – Dicembre. CIG 647591809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RAM SPA Servizio Gestione Calore, conduzione impianti termici, riqualificazione tecnologica di impianti per le strutture scolastiche. Approvazione e liquidazione Fattura relativa al ribaltamento costi per utilizzo vettori energetici dal 23.12.2017 al 20.12.2018. CIG 647591809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delle Stazioni di Sollevamento per Acque Reflue Gestite dal Comune sul Collettore Principale Amantea – Nocera Terinese ( EX ATO 2). Periodo Febbraio – Settembre 2019. Impegno di spesa e affidamento fornitura apparecchiature elettriche ( Art. 36 comma 2 lett a) del D.lgs. n. 50/2016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delle Stazioni di Sollevamento per Acque Reflue Gestite dal Comune sul Collettore Principale Amantea – Nocera Terinese ( EX ATO 2). Periodo Febbraio – Settembre 2019. Impegno di spesa e affidamento fornitura Regolatori di Livello ( Art. 36 comma 2 lett a) del D.lgs. n. 50/2016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 66 della legge 23 Dicembre 1998 n. 448 – art. 74 D.Lgs n. 151 del 26/03/2001 – Giusta Maria Francesca, Lanza Mari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pprovazione Bando di Concorso per  Assegnazione di nr. 6 borse di studio finalizzate allo svolgimento di ricerche sul contributo alla lotta partigiana da parte di cittadini di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e Liquidazione di € 2.500,00 per la fattura n. LA01-1 del 26.02.2019 a Università della Calabria – Amministrazione Centrale per Convenzione Unical/Comune di Amantea del 06.11.2018 “ Attività di tutorato formativo a favore del personale del Comune in materia di programmazione finanziaria, contabilità pubblica, gestione e accertamento tributi” – Periodo 06.11.2018 – 31.05.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fornitura di n. 420 sedie per la collettività. CIG Z46248BE49 Ditta L’UFFICIO di Vincenzo Sicoli con sede in Piazza Mercato Vecchio, 20 87032 Amantea P.IVA 01592600785 – Fattura n° 33/18 IMPONIBILE € 2.293,20 IVA 504,50 Totale complessivo € 2.797,70 ( determina di impegno di spesa n° 154 del 01/09/2018 n° 815 Registro Generale, Albo n° 593 del 17/08/2018. Impegno Contabile n.391/1 Capitolo n. 112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sacchetti in plastica per raccolta nettezza urbana. CIG ZC6278D53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Presa d’atto della stipula in data 21.05.2018 del CCNL personale del comparto funzioni locali, impegno e contestuale liquidazione degli emolumenti arretrat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CAR SERVICE SRL per la riparazione con ricambi dell’automezzo NISSAN CABSTAR ( Scala ) Targato DS922JT del Comune di Amantea CIG Z50279C6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AUTORICAMBI BRUNO SAS per fornitura Batteria  FIAT PANDA Targata CY547ZS in dotazione all’Ufficio Messi Comunali e fornitura ricambi per IVECO 180 AUTOSPURGO Targato CJ182JL del Comune di Amantea CIG 702279C97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CAR SERVICE SRL per riparazione con ricambi dell’automezzo FIAT DOBLO’ Targato CT973HE del Comune di Amantea CIG Z39279CBA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 xml:space="preserve">Gestione e Manutenzione Ordinaria Impianto Depurazione Consortile. Smaltimento Fanghi in esubero. Impegno di spesa.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Espletamento della pratica Catastale relativa il trasferimento di proprietà di alcuni beni demaniali. Liquidazione acconto al Tecnico Giuseppe Falsetti. CIG Z3416EF3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lampade  semaforiche. CIG Z1C279454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Impegno e Liquidazione gettoni di presenza ai Consiglieri Comunali per la partecipazione alle sedute Consiliari nonché alle Commissioni Consiliari Permanenti per gli Anni 2017 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di € 50,00 per fattura n. FPA 1/19 del 13/03/2019. Ditta INFORMATICA SOLUZIONI di Belcastro Nicoletta per rinnovo firma digitale per Ufficio Ragioneria. Impegno di Spesa Reg. di Serv. 13/2019 – Reg. Gen. 174/2019 CIG ZA0276013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pprovazione verbale di Gara, Preventivo, Impegno di Spesa e Liquidazione  All’Assicurazione UNIPOL – SUB AGENZIA c/o AUTOSCUOLA GIEMME – Via Della Libertà, Amantea ( CS ) per assicurare n.1 FIAT PANDA targata AD220GD e n. 1 AUTOCARRO IVECO 150 ( Innaffiatrice) Targato BE548BS e All’Assicurazione AMISSIMA Via Lepanto, 17 Amantea ( CS ) per assicura n. 1 Fuoristrada LAND ROVER targato ZA991VJ CIG Z25279E97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Fattura n. 44 del 01.03.2019 in favore “ NESTORE CONSORZIO COOP. SOCIALI ONLUS” per “ Gest. Del Serv. di Integr. Scolastica degli Alunni diversamente abili frequentanti le scuole statali dell’infanzia primaria e secondaria di primo grado del comune di Amantea A.S. 2017/2018” – Maggio e Giugno 2018 CIG  ZA5216C63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ritti di rogito al Vice Segretario dal 01/11/2018 al 31/12/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488/98 art. 27 – Rimborso spese fornitura libri di testo alunni Scuole medie inferiori e superiori A. S. 2018/2019. Integrazione Determina n .24 Reg. Serv. del 08.03.2019 ( Reg. Gen. 256) Riapertura Termini presentazione domand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Minori in affido etero – familiare – Richiesta Rette minori Proco Gallina Antonio – Porco Gallina Asia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Minori in affido etero – familiare – Richiesta Rette minori Proco Gallina Antonio – Porco Gallina Asia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ettore Fognario principale Amantea – Nocera Terinese – Lavori manutenzione straordinaria ed urgente sulle stazioni di sollevamento Pompe sommerse. Impegno di spesa. Cig ZAF27A51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delle Entrate Imposta di soggiorno IV Trimestre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in Entrate diritti di segreteria CIE dal 16 Febbraio al 15 Marzo 201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564,34 Iva compresa per fattura n.29 del 07.03.2019 alla Ditta SURIANO CAR SERVICE SRL per la riparazione della FIAT PANDA targata AD222GD del Comune di Amantea -. Impegno di Spesa Reg. di Serv.33/2019 – Reg. Gen. 220/2019. CIG ZF12768DA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Nomina della Commissione Giudicatrice per l’appalto dei servizi di progettazione definitiva ed esecutiva, direzione lavori,coordinamento della sicurezza  e servizi connessi dell’intervento di Miglioramento Infrastrutturale del porto turistico di Amantea, da espletare mediante piattaforma telematica _https://cucamantea.tuttogare.it. CIG ZD627A784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Determinazione del Responsabile Uff. Aff. Leg. Reg. Gen. 203 – Reg. Serv.11, pubblicata il 06/03/2019 col n. albo 158. CIG ZD127651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Determinazione del Responsabile Uff. Aff. Leg. Reg. Gen. 202 – Reg. Serv.10, pubblicata il 06/03/2019. CIG Z9D2764FD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Determinazione del Responsabile Uff. Aff. Leg. Reg. Gen. 201– Reg. Serv.09, pubblicata il 06/03/2019 col n. albo 158 CIG ZB1276504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ripristino dei danni provocati dalla mareggiata del 21.03.2018 e messa in sicurezza dei litorali: Approvazione Stato Finale e ammissibilità Certificato di Regolare Esecuzione, liquidazione e pagamento. CUP: I97H18P002060002 – CIG Z352577B7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iretto, ai sensi dell’art.36, comma 2, lettera a), del servizio di esecuzione ciclica di n.12 interventi di disinfestazione antilarve e derattizzazione con monitoraggio delle are centrali del territorio comunale di Amantea e Campora S. Giovanni. CIG ZF927BB49B. Determinazione a contrarr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stituzione membro della Commissione Giudicatrice per l’appalto dei servizi di progettazione definitiva ed esecutiva, direzione lavori, coordinamento della sicurezza e servizi connessi dell’intervento di Miglioramento infrastrutturale del porto turistico di Amantea, da espletare  mediante piattaforma telematica </w:t>
            </w:r>
            <w:hyperlink r:id="rId3">
              <w:r>
                <w:rPr>
                  <w:rStyle w:val="InternetLink"/>
                </w:rPr>
                <w:t>https://cucamantea.tuttogare.it</w:t>
              </w:r>
            </w:hyperlink>
            <w:r>
              <w:rPr/>
              <w:t xml:space="preserve"> CIG ZD627A784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mediante trattativa diretta sul MEPA,ai sensi dell’art.36 comma 2 lett. a), dei servizi di progettazione definitiva/esecutiva – D.LL. – CSE – per la realizzazione di interventi di manutenzione straordinaria e messa in sicurezza strade comunali, di cui all’art.1 c. 107 della L. 145  del 30.12.2018. CIG Z142794709. Determinazione a contrarre. ( Art.32, comma 2, del D.Lgs n. 50/2016 s.m.i. – art 192, comma1 del TUEL D.Lgs. n. 267/2000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35,00 per la fattura n.3518/16/10 del 19.03.2019 alla Ditta HALLEY INFORMATICA SRL per acquisto n. 1 copia di testo “ Guida Bilancio di previsione 2019 – 2021” Reg. serv. 09/2019 – Reg. Gen. 132/2019 CIG Z74272753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ichiesta compensazione TAR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bito Territoriale Sociale n° 3 Amantea</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Distretto 3 Amantea. Fondi PONSIA. Bando assunzione assistenti sociali. Impegno e Liquidazione spesa per pubblicazione avviso di selezione su Gazzetta Ufficiale e Giornali. Applicazione dell’art. 36,comma 2, lett.a) D.LGS n. 50/2017 e Art. 1, CO. 130 Legge 30 Dicembre 2018, n.145 CUP 199618000000004 CIG Z1B279B8B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mbito Territoriale Sociale n° 3 Amantea</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Distretto 3 Amantea. Fondi PONSIA. Impegno e Liquidazione spesa per postazione telefonica miglioramento ed efficientamento  trasmissione dati e atti. Applicazione dell’art. 36,comma 2, lett.a) D.LGS n. 50/2017 e Art. 1, CO. 130 Legge 30 Dicembre 2018, n.145 CUP 199618000000004 CIG Z1C27BD33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avori di completamento funzionale area di pertinenza Chiesa San Francesco Località Campora San Giovanni – Approvazione e Liquidazione 1° SAL e ultimo Cod. CUP I97J11000220004 Cod. CIG 68361254CF- Approvazione e Liquidazione fattura competenze Tecniche Direzione Lavori – Cod. CIG. Z1E1EC209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llettore Fognario Amantea – Nocera Terinese. Lavori di manutenzione straordinaria ed urgente su elettropompa sommergibile da KW 55 a servizio della stazione di sollevamento n.3 – Impegno spesa e Affidamento. Cig Z3D27C2A9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Servizio di Gestione Stazioni di Sollevamento per Acque Reflue di competenza del Comune sul Collettore Principale Amantea – Nocera Terinese.( EX ATO 2). Acquisto regolatori di livello: Integrazione impegno economico per oneri IV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avori Realizzazione di un campo di calcio a 5 outdoor con annessi spogliatoi. Rimodulazione del quadro economico di progetto in seguito all’esecuzione degli scavi archeologici preliminari e relativa liquidazione. COD CUP I97B15000250004. COD. CIG 752525333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Gestione di alcuni servizi nel Porto Turistico di Amantea ( CS ) Approvazione verbale di Gara e proposta di Aggiudicazione. Codice CIG 777247407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acquisto materiale vario occorrente per realizzazione urgente di tratto di rete fognaria in Via Torrione Ditta ALFANO SPA – Partita IVA 00853990786 – con sede in SS 18 il Località Colongi – 87032 Amantea CIG Z3924FDC6A. Fattura n° 00058/E importo € 49,88 IVA € 10,97 ( determina di impegno di spesa n° 186 del 19/09/2018 – n° 891 Registro Generale, Albo n° 669 del 28/09/2018. Impegno contabile n. 433/1 Capitolo n. 2210/0 - . Fattura n° 00006/E imponibile € 455,97 IVA € 100,31 ( determina di impegno di spesa n° 186 del 19/09/2018 – n° 891 Registro Generale, Albo n° 669 del 28/09/2018. Impegno contabile n. 433/1 Capitolo n. 2210/0 - Fattura n° 00063/E imponibile € 487,44 IVA € 107,24 ( determina di impegno di spesa n° 186 del 19/09/2018 – n° 891 Registro Generale, Albo n° 669 del 28/09/2018. Impegno contabile n. 433/1 Capitolo n. 2210/0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acquisto materiale vario occorrente per realizzazione di lavori in economia diretta realizzazione recinzione zona  Via Lungomare Campora S.G. in grigliato zincato. Ditta ALFANO SPA – Partita IVA 00853990786 – con sede in SS 18 il Località Colongi – 87032 Amantea CIG Z24256315A. Fattura n° 00057/E imponibile € 711,49 IVA € 156,53 ( determina di impegno di spesa n° 198 del 18/10/2018 – n° 961 Registro Generale, Albo n° 717 del 22/10/2018. Impegno contabile n. 474/1 Capitolo n. 80215/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estituzione somma versata per deposito cauzionale della Ditta MICELI GIOVANNI per realizzazione di una condotta fognaria su Via Staccia n° 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fornitura materiale vario occorrente per piccoli interventi di manutenzione d’urgenza della rete idrica comunale a Campora S.G. Ditta ALFANO SPA – Partita IVA 00853990786 – con sede in SS 18 il Località Colongi – 87032 Amantea CIG ZA526CAC2D. Fattura n° 00008/E imponibile € 898,49 IVA € 197,67 ( determina di impegno spesa n° 04 del 21/01/2019 – n° 205 Registro Generale, Albo n° 258 del 06/03/2019. Impegno contabile n. 100/1 Capitolo n. 80323/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22 del 21/02/2019 CIG ZDC26E29B2 alla Ditta CAR SERVICE srl Loc. Fiumara 87032 Amantea ( P.IVA 03540210782) – CODICE FISCALE 03540210782) per manutenzione ordinaria e straordinaria automezzo comunale del tipo NISSAN CABSTAR targa DS921JT. Fattura n° 22 del 21/02/2019 imponibile € 4895,73 IVA  € 1077,06 Totale € 5972,79( determina di impegno spesa n° 07 del 28/01/2019 – n° 82 Registro Generale, Albo n° 72 del 30/01/2019.CIG ZDC26E29B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1 del 23/01/2019 per pulizia alveo e sponde torrente Santa Maria Ditta NE.CO. COSTRUZIONI SRL Via Stromboli N° 42 Amantea – P.IVA 01921450787 CIG Z2A2584F35. Fattura n° 1 del 23/01/2019 imponibile € 2.730,0 IVA € 600,60 TOTALE € 3.330,60 ( Determina di impegno di spesa n° 231 del 29/10/2018 n° 1012 Registro Generale , Albo n° 741 del 30/10/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96/PA_18 del 21/01/02019,LEXMEDIA SRI  - Via F. Zambonini, 26/A – 00158 Roma ( P.I. 09147251004) per pubblicazione Bando di Gara servizi di progettazione definitiva ed esecutiva, direzione lavori miglioramento infrastrutturale Porto Turistico. CIG Z372675DFE. Fattura n° 96/PA_18 del 21/01/2019 imponibile € 849,62 IVA € 186,92 ed € 16.00 marca da bollo ( determina di impegno spesa n° 260 del 21/12/2018 – n°1217 Registro Generale, Albo n° 907 del 21/12/2018. Impegno Contabile n. 590/1 Capitolo n. 80035/1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5 del 17/02/2019 per lavori di risagomatura e centratura del fiume Catocastro Ditta NE.CO. COSTRUZIONI SRL Via Stromboli N° 42 Amantea – P.IVA 01921450787 CIG Z2A2584F35. Fattura n° 5 del 17/02/2019 imponibile € 1.800,00 IVA € 396,00 totale € 2.196,00 ( determina  di impegno di spesa n° 11 del 05/02/02019 – n° 115 Registro Generale, Albo n° 92 del 08/02/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fornitura materiale vario occorrente per manutenzione d’urgenza al campus Temesa. Ditta ALFANO SPA – Partita IVA 00853990786 – con sede in SS 18 il Località Colongi – 87032 Amantea CIG ZBC263B246. Fattura n° 00064/E imponibile € 662,37 IVA € 145,72 ( determina di impegno spesa n° 246 del 11/12/2018 – n° 1173 Registro Generale, Albo n° 887 del 01/12/2018. Impegno contabile n. 581/1 Capitolo n. 1118/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fornitura materiale vario occorrente per piccoli interventi urgenti e non prevedibili necessari per la corretta manutenzione del patrimonio comunale. Ditta DELIZIA FRANCO E FIGLI SRL – Partita IVA 02069980783 Via STRADA NOVA N° 73 – 87032 Amantea CIG ZA32622745. Fattura n° 00020/P imponibile € 949,90 IVA € 208,98 ( determina di impegno spesa n° 237 del 05/12/2018 – n° 1161 Registro Generale, Albo n° 882 del 10/12/2018. Impegno contabile n. 574/1 Capitolo n. 22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acquisto materiale vario necessario per la manutenzione ordinaria del patrimonio comunale.( Cimitero di Amantea e Campora SG.) Ditta DELIZIA ALESSANDRO SRL – Partita IVA 02034160784 Via MAZZINI N° 62/66 – 87032 Amantea CIG Z9826013D5. Fattura n° 4/10 imponibile € 498,54 IVA € 109,68 ( determina di impegno spesa n° 225 del 16/11/2018 – n° 1126 Registro Generale, Albo n° 860 del 29/11/2018. Impegno contabile n. 561/1 Capitolo n. 6480/0.) Fattura n° 4/12 imponibile € 251,47 IVA € 55,32 ( determina di impegno spesa n° 225 del 16/11/2018 – n° 1126 Registro Generale, Albo n° 860 del 29/11/2018. Impegno contabile n. 561/1 Capitolo n. 648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 xml:space="preserve">Liquidazione di spesa per acquisto materiale vario necessario per la manutenzione ordinaria del patrimonio comunale. Ditta DELIZIA ALESSANDRO SRL – Partita IVA 02034160784 Via MAZZINI N° 62/66 – 87032 Amantea CIG Z8F2405348. Fattura n° 4/11 imponibile € 198,01 IVA € 43,56 ( determina di impegno spesa n° 104 del 15/06/2018 – n° 646 Registro Generale, Albo n° 434 del 19/06/2018. Impegno contabile n. 320/1 Capitolo n. 2210/0.)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iquidazione di spesa per fornitura materiale vario occorrente per piccoli interventi di manutenzione d’urgenza della rete idrica comunale a Campora S.G. Ditta ALFANO SPA – Partita IVA 00853990786 – con sede in SS 18 il Località Colongi – 87032 Amantea CIG ZA526CAC2D. Fattura n° 00011/E imponibile € 511,77 IVA € 112,59 ( determina di impegno spesa n° 04 del 21/01/2019 – n° 205 Registro Generale, Albo n° 158 del 06/03/2019. Impegno contabile n. 100/1 Capitolo n. 80323/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da dare in uso ai lavoratori in mobilità in servizio a Campora San Giovanni Ditta OFFICINA AGRICOLA BRUNO Partita IVA 01979010780 – Corso Malta  n° 98 – 870320 Amantea. CIG Z5825A286D. Fattura n°10_18 imponibile € 220,49 IVA €  48,51 ( determina di impegno spesa  n° 219 del 05/11/2018 n° 1054 Registro Generale, Albo n° 783 del 08/11/2018. Impegno Contabile n. 523/1 Capitolo n. 15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nalisi controllo di routine, così come previsto dal D.L.vo n° 31 del 2/2/2001 per le acque destinate al consumo umano. Affidamento al Laboratorio Analisi Ambientali del Dott. Carmine Piluso – C.da Pantana Sup. snc LAGO – 87035 – partita IVA 03185740788 – C,F,. PLSCMN69T01D086U. CIG Z45224A70F. Fattura n°35_18 imponibile € 4782,78 IVA € 1052,21 ( determina di impegno spesa  n° 26 del 14/02/2018 n° 160 Registro Generale, Albo n° 116 del 15/02/2018. Impegno Contabile n. 89/1- 2018  Capitolo n. 136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Guido Mirella figlia del defunto Guido Arturo il Loculo n° 35 Sett. D nella parte 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di entrata Versamento Trasporto Funebre dal 02 Gennaio 2018 al 31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15/P del 15.03.2019 in favore di Cooperative A.P.A. MULTISERVIZI COOPERATIVA SOCIALE per Servizio Trasporto Scolastico A.S. 2018 - 2019 – Mese GENNAIO 2019. CIG 7651901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16/P del 15.03.2019 in favore di Cooperative A.P.A. MULTISERVIZI COOPERATIVA SOCIALE per Servizio Trasporto Scolastico A.S. 2018 - 2019 – Mese FEBBRAIO 2019. CIG 7651901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VIDEO MUSIC di Viola Antonio (VIOLA STORE) per fornitura materiale di cancelleria per il SETTORE VII. CIG Z2C27B8F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egno di spesa di € 1.000,00 ( Iva compresa ) a favore della Ditta CAV. METALLO SRL per fornitura carburante per AUTOSPURGO e POLIZIA MUNICIPALE. CIG Z9C27B4833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VIESSE SERVICE di Schilirò Vincenzo per  la riparazione della SPAZZATRICE BUCHER CC5000 targata AF X 665 del Comune di Amantea CIG Z0F27B34D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ocamento a riposo a far data 01/07/2019 del dipendente Molinaro Salvatore Operario catg  B pos. Econ. B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Elaborazione buste paga, del personale dipendente,degli Amministratori e conseguenti adempimenti previdenziali connessi. Procedura con affidamento diretto ( Art. 36 Comma 2 lett. a) del D.Lgs n. 50/2016 ( Gennaio 2019 – Aprile 2019) CIG Z4F27BE2F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spese vive per i procedimenti di gravame avverso le sentenze del G.D.P. in materia di Autovelox – Delibera G.M. n. 45 del 19/04/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per la nomina del Consulente Tecnico di Parte relativo al Giudizio RGAC 1404/2018 Comune di Amantea c/o Cav. Metallo SRL. Cig ZD927D0A0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Custodia – Pulizia e Manutenzione Ordinaria dei Cimiteri Comunali. Approvazione e Liquidazione Fattura alla Ditta Bruno Luigi. CIG Z5B2585F5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art.32, comma 2, del D.Lgs.18 aprile 2016 n° 50 s.m.i.): Procedura negoziata senza previa pubblicazione di un bando di gara importo inferiore alla soglia comunitaria per l’affidamento del Servizio di Elaborazione Paghe del personale dipendente, degli Amministratori e dei  professionisti esterni, conseguenti adempimenti previdenziali, fiscali e contabili e servizio di consulenza ed adempimenti connessi per il biennio 2019 – 2020 ai sensi dell’art. 36, comma 2 lett. b del D.Lgs. 50/2016.  CIG: Z2E2788DDF – Nomina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terventi di Adeguamento Sismico Scuola Elementare G. Pascoli Cod. ed. 0780100456 ( CUP  I98E17000050002). Impegno di spesa per rilascio attestato di progetto ( Protocollo ITACA ) in favore di IISBE ITALIA CIG ZEB27DB78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terventi di Adeguamento Sismico Scuola Media A. Longo Cod. ed. 0780100791 ( CUP I98E18000210002). Impegno di spesa per rilascio attestato di progetto ( Protocollo ITACA ) in favore di IISBE ITALIA CIG Z0E27DB5C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 91,50 IVA compresa a favore della Ditta DATA SERVICE SRL Corso V. Emanuele,25 87032 Amantea P.IVA 02260140781 per fornitura di un gruppo di continuità USP ERA PLUS  da servire per Pompa di sollevamento di Via Garibaldi. CIG Z4626866D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contestuale liquidazione spese vive per la proposizione del ricorso in Cassazione per la riforma della Sentenza nr. 1864/2018emessa dalla Corte D’Appello di Catanzaro nella vertenza tra COOPERATIVA SAN ROCCO A.R.L. C/O COMUNE DI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Rettifica Determinazione del responsabile Uff. Aff. Leg. Reg. Gen. 287 – Reg. Serv. 14 pubblicata il 22/03/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Bombardieri Domenico figlio del defunto Bombardieri Umberto di un loculo nella parte vecchia Cimitero di Campora S.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tta L’UFFICIO di Vincenzo Sicoli per la fornitura di due scanner portatili per il rilevamento di denaro falso tramite RDO ME.PA. CIG Z491E63B7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imborso TOSAP Sig.ra Socievole Elen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730,29 ( iva compresa) per la fattura n. 507 del 20.03.2019, Ditta NEPETIA DISTRIBUZIONE per acquisto sacchetti in polietilene per spazzatura. Impegno di Spesa Reg. di Serv. 23/2018 – Reg. Gen. 1029/2018 CIG ZB025884F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color w:val="000000"/>
                <w:szCs w:val="28"/>
              </w:rPr>
              <w:t>Liquidazione Di spesa di € 1.373,26 ( iva compresa) per fattura n.38 del 19.03.2019 alla Ditta CAR SERVICE SRL per la riparazione con ricambi dell’autoscala NISSAN CABSTAR Targato DS922JT. Impegno di Spesa Reg. di Serv. 35/20198 – Reg. Gen.267/2019. CIG Z50279C6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llocamento a riposo a far data 31/07/2019 dec.01/08/2019 della dipendente Caruso Caterina Istruttore Amministrativo catg C pos. Econ. C5 con diritto a pensione anticipata ai sensi decreto legge n. 4 del 28/01/2019 ( cosiddetto quota 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Collocamento a riposo a far data 31/07/2019 dec.01/08/2019 del dipendente Manna Salvatore Istruttore direttivo catg D pos. Econ. D4 con diritto a pensione anticipata ai sensi decreto legge n. 4 del 28/01/2019 ( cosiddetto quota 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2.111,51 Iva compresa per fattura n. PJ00881940 del 28.02.2019 Ditta KUWAIT PETROLIUM ITALIA SPA per fornitura di n. 29 schede FUEL CARD con  adesione convenzione CONSIP Lotto 5 e 6 Periodo Febbraio 2019 . Impegno di Spesa Reg. di Serv.171/2017 – Reg. Gen.346/2017 (Imp. Contabile Rif. Det. n.</w:t>
            </w:r>
          </w:p>
          <w:p>
            <w:pPr>
              <w:pStyle w:val="Normal"/>
              <w:jc w:val="both"/>
              <w:rPr>
                <w:color w:val="000000"/>
              </w:rPr>
            </w:pPr>
            <w:r>
              <w:rPr>
                <w:color w:val="000000"/>
              </w:rPr>
              <w:t>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891,94 Iva compresa per fattura n. PJ00567631 del 30.11.2018 Ditta KUWAIT PETROLIUM ITALIA SPA per fornitura di n. 29 schede FUEL CARD con  adesione convenzione CONSIP Lotto 5 e 6 Periodo Novembre 2018 . Impegno di Spesa Reg. di Serv.171/2017 – Reg. Gen.346/2017 (Imp. Contabile Rif. Det. n.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REVISIONE VEICOLI SRL a titolo di controllo pre revisione, versamenti e revisione dell’automezzo FIAT PANDA targata AD220GD del Comune di Amantea. CIG ZB427E158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di € 400,00 Iva compresa a favore della Ditta AQUARIUS di Angelo Lo Celso &amp; C SAS per rinnovo canone annuale relativo a n. 2 postazioni per accesso al SICEANT. CIG Z7027E139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di € 500,00 Iva compresa a favore della Ditta CAV. METALLO SRL per fornitura carburante per FIAT PANDA targata AD220GD e Autocarro NISSAN targato DS921JT. CIG Z6A27DC7B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ffidamento ai sensi dell’art. 36 comma 2 lett.a), di incarico professionale relativo alla progettazione esecutiva dell’intervento di Adeguamento Sismico Scuola Media “ A.Longo” cod. ed. 0780100791 Determina a contrarre ( art. 32 comma2, del D.Lgs n. 50/2016s.m.i. – art. 192 comma 1 tuel D.Lgs n. 267/2000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ffidamento ai sensi dell’art. 36 comma 2 lett.a), di incarico professionale relativo alla progettazione esecutiva dell’intervento di Adeguamento Sismico Scuola Elementare” G.Pascoli” cod. ed. 0780100456 CUP I98E17000050002 CIG ZF627C898A. Determina a contrarre ( art. 32 comma2, del D.Lgs n. 50/2016s.m.i. – art. 192 comma 1 tuel D.Lgs n. 267/2000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 66 della legge 23 Dicembre 1998 n. 448 – art. 74 D.Lgs n. 151 del 26/03/2001 – Alexandra Silva Martins, Domenica Filice, Pulice Francesca, Brusco Fiorell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materiale vario per manutenzione scuole e mense di Amantea. GIG Z1C227DF0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materiale vario per manutenzione Strutture Comunali GIG Z9227E1C0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un  bando di gara importo inferiore alla soglia comunitaria per  l’affidamento  del Servizio di Elaborazione buste paga, del personale dipendente,degli Amministratori e dei professionisti esterni, conseguenti adempimenti previdenziali, fiscali e contabili e servizio di consulenza ed adempimenti connessi per il biennio 2019/2020 ai sensi dell’art. 36, comma 2, lett. b D.Lgs n. 50/2016 . Approvazione verbali di gara e proposta  di aggiudic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orso per l’assegnazione di nr. 9 borse di studio dedicate alla memoria di Francesco Tonnara. Assunzione impegno di spesa e Nomina Commiss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rPr>
              <w:t>Servizio di Gestione delle Stazioni di Sollevamento per Acque Reflue di competenza del Comune sul Collettore Principale Amantea – Nocera Terinese. ( EX ATO2 )Acquisto regolatori di livello: Affidamento diretto art. 36, comma 2 lettera a) del D.Lgs.18.04.2016 n.5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noleggio autoscala per n° 8 ore in favore della Ditta ONE AKER COOP. SOC. A.R.L. con sede in Via Bari,49 – 87032 AmanteaP.IVA03047990787. CIGZB527D5A8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per fornitura di  materiale vario occorrente per riparazione di tubazione rete idrica comunale nella fraz. Campora San Giovanni Ditta ALFANO S.P.A.  con sede in SS 18 in Località Colongi 87032 Amantea, Partita IVA 00853990786. Cig Z9227E1C0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interventi urgenti per riparazione fari rosso e verde ingresso porto turistico. CIG ZD327EBDA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68 del 03.04.2019 in favore della Ditta VIDEO MUSIC di VIOLA ANTONIO ( VIOLA STORE).per fornitura materiale di cancellazione per il SETTORE VII – (Rif. Determina Reg. Serv. n. 31 del 25.03.2019 e n. 321 Reg. Gen.).CIG Z2C27B8F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compenso in favore della Sig.ra Mendicino Giuseppina per Servizio di Interprete della Lingua Italiana dei Segni. Ricevuta n. 05 del 29.03.2019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fattura n. 60 del 29.03.2019 in favore della TOP MULTISERVICE SOCIETA’ COOPERATIVA per servizio di Refezione Scolastica A.S. 2018/2019 – Mese di MARZO 2019.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pprovazione verbale di gara,preventivo, Impegno di spesa e Liquidazione all’Assicurazione UNIPOLSAI – Sub Agenzia c/o AUTOSCUOLA GIEMME – Via della Libertà Amantea ( CS ) per assicurare n. 1 FIAT PANDA Targata CD823WY per  mesi 12 ( dodici ). CIG ZA427F23B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799,75 ( iva compresa) per la fattura n 156/1 del 12.03.2019, Ditta AUTORICAMBI BRUNO SAS per fornitura ricambi e lubrificanti per la manutenzione ordinaria degli automezzi comunali. Impegno di Spesa Reg. di Serv. 248/2017 – Reg. Gen. 863/2017 CIG  Z961FA36B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CNL 21/05/2018 personale del comparto funzioni locali, impegno e contestuale liquidazione degli emolumenti arretrati dip. Caruso Emili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spesa di € 872,74 ( Iva compresa) per fattura n. PJ01001595 DEL 31.03.2019 Ditta KUWAIT PETROLEUM ITALIA SPA per fornitura di n. 29 schede FUEL CARD con adesione convenzione CONSIP LOTTO 5 e 6 Periodo Marzo 2019. Impegno di Spesa Reg. di serv. 171/2017 – Reg. Gen. 346/2017 ( imp. Contabile Rif. Det. n. 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pubblicazione Bando per servizio  di pulizia urbana delle strade, delle aree e dei locali pubblici o comunque di uso pubblico del Comune di Amantea. Ditta LEXMEDIA SRI  - P.I. 09147251004 con sede in Via F. Zambonini, 26/A – 00158 Roma Fattura n° 757 imponibile € 849,62 IVA € 186,92 ( determina di impegno spesa n°16 del 15/02/2019 – Impegno Contabile n. 83/1 Capitolo n. 80061/2. CIG Z4027329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stituzione somma versata per deposito cauzionale della Ditta Veltri Ines nata a Paola ( CS )  il 08.05.1982 per la sostituzione di una condotta fognaria su Via Monte Bianco antistante il civico 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otosega per potatura e per riparazione decespugliatori Ditta OFFICINA AGRICOLA BRUNO Partita IVA01979010780–CF. BRNGNR65C13A762L Corso Malta  n° 98 – 87032 Amantea.. Fattura n°3_19 imponibile € 368,86 IVA € 81,15</w:t>
            </w:r>
          </w:p>
          <w:p>
            <w:pPr>
              <w:pStyle w:val="Normal"/>
              <w:jc w:val="both"/>
              <w:rPr/>
            </w:pPr>
            <w:r>
              <w:rPr/>
              <w:t>( determina di impegno spesa  n° 21 del 21/02/2019 n° 234 Registro Generale, Albo n° 163 del 08/03/2019. Impegno Contabile n. 104/1 Capitolo n. 2210/0. CIG Z62275EF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sacchetti in plastica per raccolta nettezza urbana Ditta NEPETIA DISTRIBUZIONE Partita IVA 02491580789, CF TRTNTN57H28A253E con sede in Via Stromboli n° 94 – 87032 Amantea.Fattura n° 504  imponibile € 98,40 IVA € 21,65 ( Determina di impegno s n° 32 del 13/03/2019 – n° 265 Registro Generale, Albo n° 178 del 15/03/2019. Impegno Contabile n. 119/1 Capitolo n. 1510/0 CIG ZC6278D53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per il servizio di Indagini e Analisi Finalizzata alla definizione della stato ambientale del suolo- Area Lungomare Lato Nord. Impegno di spesa e affidamento. CIG Z2627EB74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 66 della legge 23 Dicembre 1998 n. 448 – art. 74 D.Lgs n. 151 del 26/03/2001 –  Rettifica ed integrazione determina n° 15 del 04/04/2019. Assegni di Maternità Alexandra Silva Martins, Domenica Filice, Pulice Francesc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n. 3 serbatoi per acqua potabile da installare in località Salice CIG 71627FC67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chiesta di offerta mediante procedura telematica, finalizzata all’affidamento diretto,ai sensi dell’art.36 c.2 e art.1 c.912 della L 145/2018, dei lavori di Manutenzione straordinaria e messa in sicurezza delle strade ricadenti nel territorio comunale – Art 1 c.107 della Legge 30 dicembre 2018, n.145 – Legge Di Bilancio 2019. CUP  I97H19000610001 – CIG 7873862479. Determina a Contrarre ( art. 2, comma 2 del D.Lgs. n. 50/2016 s.m.i. – art. 192, comma1 del TUEL – D.Lgs n. 267/2000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di gara per l’Affidamento dei Servizi di Progettazione Esecutiva, Coordinamento della Sicurezza in fase di Progettazione ed Esecuzione, Direzione Lavori relativamente ai Lavori  di Adeguamento Sismico della Scuola Media “G. Mameli” – Amantea da aggiudicare tramite il criterio dell’offerta economicamente più vantaggiosa sulla base del miglior rapporto qualità/prezzo, ai sensi dell’art. 95,comma3, D.Lgs. 18 aprile 2016,n.50 Determina costituzione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Regionale n.27/85 Norme per il diritto allo studio – Approvazione rendiconto servizio assistenza alla comunicazione finalizzato all’integrazione scolastica di alunna non udente, tramite Interprete LIS A.S. 2016/2017 – E.F.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Regionale n.27/85 Norme per il diritto allo studio – Approvazione rendiconto servizio assistenza alla comunicazione finalizzato all’integrazione scolastica di alunna non udente, tramite Interprete LIS A.S. 2017/2018 – E.F.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Regionale n.27/85 Norme per il diritto allo studio – Approvazione rendiconto servizio di integrazione scolastica degli alunni diversamente abili. Anno scolastico 2016/2017 - E.F.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Regionale n.27/85 Norme per il diritto allo studio – Approvazione rendiconto servizio di integrazione scolastica degli alunni diversamente abili. Anno scolastico 2017/2018 - E.F.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un  bando di gara importo inferiore alla soglia comunitaria per  l’affidamento  del Servizio di Elaborazione Paghe del personale dipendente,degli Amministratori e dei professionisti esterni, conseguenti adempimenti previdenziali, fiscali e contabili e servizio di consulenza ed adempimenti connessi per il biennio 2019/2020 ai sensi dell’art. 36, comma 2, lett. b D.Lgs n. 50/2016 . Mediante RDO MEPA. CIG Z2E2788DDF Aggiudic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Liquidazione di spesa di € 1.534,43 ( Iva Compresa ) per fattura n. 18 del 06.04.2019 a favore della Ditta VIESSE SERVICE di Schilirò Vincenzo per la riparazione della Spazzatrice BUCHER CC5000 targata AF X665 Comune di Amantea. Impegno di spesa Reg. di Serv. 40/2019 – Reg.Gen. 323/2019. CF.Z0F27B34D3.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Liquidazione di spesa di € 660,50 ( Iva Compresa ) per la fattura n. 000008/PA del 31.03.2019, Ditta Cav. Metallo S.R.L. per fornitura carburante per Autospurgo e Polizia Municipale – Impegno di Spesa Reg. di Serv. 41/2019 – Reg.Gen. 322/2019. CF.Z9C27B4833.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Restituzione somma versata per deposito cauzionale della Ditta AMATO ANNA MARIA nata a Scalea  ( CS ) il 25.07.1964 per la sostituzione di una condotta idrica su Via Cannone antistante il civico 3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Liquidazione Fattura 000037FT/E  del 09.04.2019 Ditta TIPOLITOGRAFIA ROBERTO GNISCI &amp; FIGLI S.N.C. ( Rif. Det. Reg. Serv. N.16 del 11.02.2019 Reg. Gen. 13) CIG Z75271B3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color w:val="000000"/>
                <w:szCs w:val="28"/>
              </w:rPr>
              <w:t>Liquidazione fattura relativa al mese di febbraio 2019 Servizio di Pulizia Urbana ( spazzamento manuale) CIG 745956863F CONSORZIO di COOPERATIVE A.T.I. Amantea Futura Via Lava Gaenza 77 87032 Amantea ( CS )  P.IVA 02969630785 Fattura n. 12 /P del 12/03/2019 dell’importo di € 5.420,94 oltre € 542,09 per IVA al 10% ( 75% APA MULTISERVIZI COOPERATIVA SOCIALE) FEBBRAIO 2019 € 5.963,03; Determina di Aggiudicazione e Impegno spesa n° 97 del 05/06/2018 n° 615 Registro Generale, Albo n° 415 del 08/06/2018 capitolo 80053/3 impegno contabile n° 306/1 competenze 2019) CIG 745956863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Restituzione somma versata per deposito cauzionale della Ditta SOCIEVOLE ELENA nata a San Pietro in Amantea ( CS ) il 26.10.1925 per la sostituzione di una condotta Fognaria su Via E. Noto antistante il civico 2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Impegno di spesa e affidamento alla Ditta NEPETIA DISTRIBUZIONE  con sede in Via Stromboli n. 94 87032 Amantea P.IVA 02491580789 per la fornitura di n. 120 Kg doi sacchetti nettezza urbana . CIG Z572808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color w:val="000000"/>
                <w:szCs w:val="28"/>
              </w:rPr>
            </w:pPr>
            <w:r>
              <w:rPr>
                <w:color w:val="000000"/>
                <w:szCs w:val="28"/>
              </w:rPr>
              <w:t>Determina di Liquidazione per rimozione trasporto e smaltimento Rifiuti abbandonati Area Lungomare Lato Nord. CIG Z5D24F1C2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rPr>
              <w:t>Servizio di Gestione Stazioni di Sollevamento per Acque Reflue di competenza del Comune sul Collettore Principale Amantea – Nocera Terinese. ( EX ATO 2).Impegno spesa e affidamento diretto art. 36, comma2 lettera a) del D.Lgs. 18.04.2016 n. 50 fornitura tubi zincati da 2” per discesa e salita elettropompe sommerse CIG Z66281061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Cannata Maurizio figlio della defunta Pino Mari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Incarico professionale per attività tecnico – amministrativa supporto al R.U.P. svolta dall’Ing. Alessandro Tedesco presso l’U.T.C. Settore LL.PP. – CIG ZEC2370742 . Liquidazione saldo finale( trimestre 07/11/2019)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estione di alcuni servizi nel Porto Turistico di Amantea ( CS ). Aggiudicazione e approvazione nuovo quadro tecnico economico post gara- Codice CIG 777247407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Ambito Territoriale Sociale n 3 Amantea Ufficio del Piano Distrettu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Determina n° 09 del 25.3.2019 Fondo per le non autosufficienze. Annualità 2014 – Servizi di appoggio alle famiglie -  centri diurni di cui alle linee guida della DGR n.464/2015. Assegnazione fondi mese Gennai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Ambito Territoriale Sociale n 3 Amantea Ufficio del Piano Distrettu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termina n° 10 del 23.4.2019 Programma operativo nazionale “ inclusione” FSE 2014/2020 – CCI n. 2014IT05SF0P001 – convenzione di sovvenzione n. AV3 – 2016 – CAL_03 ( Distretto Amantea): Indizione selezione pubblica per titoli ed esami ( prova scritta e orale) per assunzione di n. 9 ( nove) Assistenti Sociali a tempo determinato. Approvazione schema bando e istanza di partecipazione. CUP 19961800000000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Ambito Territoriale Sociale n 3 Amantea Ufficio del Piano Distrettu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termina n° 06 del 18.03.2019 Programma operativo nazionale “ inclusione” FSE 2014/2020 – CCI n. 2014IT05SF0P001 – convenzione di sovvenzione n. AV3 – 2016 – CAL_03 ( Distretto Amantea): Accertamento in Entrata Finanziamento autorizzato con decreto direttore Ministero Lavoro e Politiche Sociali n.120 del 6.4.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lezioni del Parlamento Europeo del 26 Maggio 2019. Costituzione Ufficio Elettorale Comunale ed autorizzazione al personale ad eseguire lavoro straordinari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Manifestazione Auditorium “ F. Tonnara” per la visita dell’Arcivescovo di Amantea. Assunzione di ulteriore impegno, rettifica determina nr. 9/19 e Liquidazione della spesa.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REVISIONI VEICOLI SRL a titolo di controllo pre revisione, versamenti e revisione dell’automezzo FIAT DOBLO’ targato CT973HE del Comune di Amantea CIG Z9D281730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2 del 04/02/2019 Ing. LAURA CONTE ( codice Fiscale CNTTLRA85L44M208Y - P.I. 03399950785) Via Margherita 87032 Amantea Onorario prestazioni di servizio a supporto al RUP e supporto all’interno settore VI° - periodo 10/08/2018 – 10.01/2019   Fattura n° 2 del 04/02/2019 di complessive € 5.416,63 Determina di impegno spesa n° 167 del  10/08/2018 – n° 956 Registro Generale, Albo n° 717 del 22.10.2018. CIG Z1824A82A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n° 4 mandate in polietilene per gli impianti di sollevamento cittadini. CIG Z8B2816E2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fattura Manutenzione e Decoro Urbano  manutenzione del patrimonio comunale – verde pubblico – arredo urbano -  rete idrica e fognaria – strade – immobili per mesi 2 ( due ). CIG Z12275C26D – ARTE E MESTIERI SOCIETA’ COOPERATIVA SOCIALE con sede in Via Mazzini n. 76 – 87032 Amantea ( CS ) Partita Iva 03329350783 – Fattura n.13/2019 del  10/04/2019 dell’importo di e 18.787,74 oltre  e 1.873,77 per IVA al 10% Totale € 20.666,51 – Determina di impegno spesa  n° 30 del 06 marzo 2019 – n°  229 Registro Generale, Albo n° 161 del 07.03.2019 Capitolo 80053/3 impegno contabile n° 105/01 competenze 2019.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di nomina della Commissione Giudicatrice nell’ Ambito della procedura di gara per Affidamento dei servizi di progettazione esecutiva,coordinamento della sicurezza in fase di progettazione ed esecuzione, direzione lavori  relativamente ai lavori di  adeguamento sismico e funzionale della scuola media G. MAMELI – Amantea (CS)da aggiudicare tramite il criterio dell’offerta economicamente più vantaggiosa sulla base del miglior rapporto qualità/prezzo ai sensi dell’art. 95, comma3, D.Lgs 18 aprile 2016, n. 50. CUP I98E18000410001 – CIG Z38281B8D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egge 488/98 art. 27 – Rimborso spese forniture libri di testo alunni Scuole medie inferiori e superiori A.S. 2018/2019 – ( Rif. Determina Reg. Serv. n.27 del 21.03.22019 – Reg. Gen. 27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ilegatura lista Leva, Albo Scrutatori – Fornitura Cartoncino Carta Identità Informatizzato – Registro Iscriz. AIRE  e Schede Famiglie.CIG Z75282B69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orso per l’assegnazione di nr. 6 borse di studio finalizzate allo svolgimento di ricerche sul  contributo alla lotta partigiana da parte di cittadini di Amantea. Nomina Commissione giudicatric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Imposta Comunale sulla Pubblicità. Approvazione Lista  di Caric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ffidamento ai sensi dell’art.36 comma 2 lett.a) previa  indagine di mercato, del servizio di Redazione Piani di Sicurezza dei mercati settimanali di Amantea e Campora San Giovanni. CIG Z1F280F9CD. Determinazione a contrattare ( art. 32, comma2, del D.Lgs. n. 50/2016 s.m.i. – art. 192, comma 1 del TUEL – D.Lgs. n.267/2000 e s.m.i.)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cedura aperta per l’Appalto di servizi di Manutenzione e Decoro Urbano Biennio 2019/2021 mirato ad una migliore fruizione degli spazi e dei servizi cittadini. CIG 7882331151 –  CUP  I99E19000190004.Determinazione a contrattare ( art. 32, comma2, del D.Lgs. n. 50/2016 s.m.i. – art. 192, comma 1 del TUEL – D.Lgs. n.267/2000 e s.m.i.)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ensimento della Popolazione e delle Abitazioni ISTAT 2018 – Accertamento in entrata contributo ISTAT rilevatori di Back – office e contestuale impegno di spesa e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91  del 30.04.2019 in favore della TOP MULTISERVICE SOCIETA’ COOPERATIVA per servizio di Refezione Scolastica A.S. 2018/2019 – Mese di APRILE 2019.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22/P del 12.04.2019 in favore del Consorzio di Cooperative A.P.A. MULTISERVIZI COOPERATIVA SOCIALE per Servizio Trasporto Scolastico A.S. 2018 – 2019 Mese MARZO 2019. CIG Z7651901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per Rilegatura lista leva,Albo Scrutatori – Fornitura Cartoncino Carta Identità informatizzata – Registro Isciz. AIRE e Schede Famiglia ( Rif. Det. Reg. Serv. n. 44 del 26.04.2019 – Reg. Gen. 402) CIG Z75282B69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cquisto materiale didattico “ Il rapporto di lavoro pubblico” CIG Z982807A9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AUTORICAMBI BRUNO per fornitura batteria FIAT PUNTO targata YA658AA in dotazione alla Polizia Municipale. CIG Z9D284310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 298,60 PER LA FATTURA N. e/2019/0006 del 23.04.2019 alla Ditta GORI ADALGISA per acquisto n.1 stufa e n. 4 Bombole di gas per stufa occorrenti per il riscaldamento dell’ufficio RAGIONERIA E Segreteria. Reg. Serv. 02/20109 -. Reg. Gen. 12/2019  CIG Z2126A376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materiale vario necessario per la manutenzione ordinaria del patrimonio comunale. Ditta DELIZIA ALESSANDRO SRL – Partita IVA 02034160784 Via MAZZINI N° 62/66 – 87032 Amantea. Fattura n° 4/2 imponibile € 323,14 IVA € 71,09 ( determina di impegno spesa n° 2 del 17/01/2019 – n° 49 Registro Generale, Albo n° 42 del 18/01/2019. Impegno contabile n. 561/1 Capitolo n. 2210/0) Fattura n° 4/3 imponibile € 321,43 IVA € 70,71 ( determina di impegno spesa n° 2 del 17/01/2019 N°49 Registro Generale, Albo n° 42 del 18/01/2019. Impegno contabile n. 15/1 Capitolo n.2210/0) CIG ZEE26BEC1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materiale vario necessario per la manutenzione ordinaria dei cimiteri di Amantea e Campora SG. CIG ZB7284285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Porco Gallina Pasquale Oscar  Figlio del defunto Porco Gallina Giovanni di un  loculo a colombaia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Perri Gaspare  Figlio della defunta Pino Ortensia di un  loculo a colombaia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n° 9/2019 del 14/03/2018 Accordo Quadro 2018/2019 per l’esecuzione Lavori di manutenzione ordinaria e straordinaria d’urgenza di viabilità e infrastrutture stradali  nel biennio 2018/2019 CIG 74216191BF. Fattura n° 9/2019 del 14/03/2019 imponibile € 72.311,69 IVA € 15.908,57 totale € 88.220,26 Ditta IMPRESA COSTRUZIONI LUCIA SRL, con sede in Loc. Calderaio snc 88025 Maida ( CZ ) P.IVA 03337890796 ( Determina di Impegno spesa n° 27 del 16 MARZO 2018 n° 311 Reg. Gen.le, Albo n° 218 del 16/03/2018 – cap. 80064/0); CIG 74216191B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da dare in uso ai lavoratori in mobilità in servizio a Campora San Giovanni Ditta OFFICINA AGRICOLA BRUNO Partita IVA 01979010780 – CF BRNGNR65C13A762L - Corso Malta  n° 98 – 87032 Amantea. Fattura n°4_19 imponibile € 220,49 IVA €  48,51 ( determina di impegno spesa  n° 219 del 05/11/2018 n° 1054 Registro Generale, Albo n° 783 del 08/11/2018. Impegno Contabile n. 523/1 Capitolo n. 1510/0. CIG Z5825A286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servizi straordinari derattizzazione e disinfestazione con monitoraggio bimestrale presso la Scuola per l’Infanzia di Via Dogana nei pressi del Parco Pubblico LA GROTTA  Ditta INNOVA SERVICE SCARL – Partita IVA  035442100788, Corso Vittorio Emanuele, n°  65 87032 Amantea . Fattura n° 6/2019 €. 125,00 IVA 27,50 ( Determina di impegno spesa n° 201 del 22/10/2018 – n° 1084 Registro Generale, Albo n°  816 del 19/11/2018. Impegno Contabile n. 537/1 Capitolo n. 800/0). CIG ZCF257228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fornitura materiale vario occorrente per piccoli interventi di manutenzione d’urgenza della rete  idrica comunale a Campora S.G. Ditta ALFANO SPA con sede in SS18 in Località Colongi – 87032 Amantea partita IVA 00853990786 CIG ZA526CAC2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iretto previa richiesta di offerta su Piattaforma telematica, ai sensi dell’art.36, c.2 del D.Lgs 50/2016 s.m.i. e art. 1 c. 912 della L. 145/2018, dei Lavori di manutenzione straordinaria e messa in sicurezza delle strade ricadenti nel territorio comunale di cui all’art. 1 c. 107 della Legge 30 dicembre 2018, n. 145 – Legge di Bilancio 2019. CUP I97H19000610001 – CIG  787386247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26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Finanziario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Rimborso spese di € 794,83 per nota spese del 07.03.2019 presentata dal Revisore dei Conti Dott. Pietro Dattilo – per il periodo 22.04.2017 – 07.03.2019 Delibera C.C. n. 59 del 30.12.2016 resa esecutiva il 02.02.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pubblicazione bando Procedura aperta per l’appalto di servizi Manutenzione e Decoro Urbano mirato ad una migliore fruizione degli spazi e dei servizi cittadini. CIG ZE7281E5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Rifacimento del Muro Perimetrale Lato Ovest della porzione originaria del Cimitero della Frazione di Campora San Giovanni – I° Lotto Funzionale”. Approvazione 2° SAL  Approvazione e Liquidazione Fattura  3° acconto competenze direzione lavori e coordinamento per la sicurezza in fase di esecuzione all’ing. Tedesco Alessandro. Cod. CUP I94E16001410004 – Cod. CIG 720764941D. Cod. GIG  ZE226CF86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la fornitura di un gruppo di continuità UPS ERA PLUS da  servire per pompa sollevamento di Via Garibaldi. Ditta DATA SERVICE SRL – Partita IVA  02260140781 – Corso Vittorio Emanuele  n° 25 – 87032 Amantea. Fattura n° 00036 imponibile € 75,00 IVA € 16,50 ( Determina di impegno spesa n° 257 del 13/12/2018 n° 332 Registro Generale, Albo n° 216 del 03/04/2019 – Impegno Contabile n. 146/1 Capitolo n. 330/0). CIG Z4626866D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per manutenzione scuole e mense di Amantea Ditta FERRAMENTA BRUNI ROCCO  - Partita IVA  02036320782, C. F. BRNRCC76P29D086H – Via R. Mirabelli, n 29 – 87032 Amantea. Fattura n° 2/19 imponibile € 800,00 IVA € 176,00 (Determina di impegno spesa n° 55 del 27/03/2019 n° 350 Registro Generale, Albo n° 225 del 05/04/2019 – Impegno Contabile n. 172/1 Capitolo n. 860/0). CIG Z1C27DF0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8</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in Entrata diritti di segreteria CIE dal 16 Marzo al 30 Aprile 201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compenso in favore della Sig.ra  Mendicino Giuseppina per Servizio di Interprete della Lingua Italiana dei Segni. Ricevuta n. 06 del 06.05.2019 (  mese Aprile )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prestazioni integrative 3° Trimestre periodo Luglio – Agosto –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acquisto ausili 3° Trimestre 2018  mesi Luglio – Agosto –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per attività gestionale componenti Sportello Sociale 3° Trimestre 2018  mese Luglio – Agosto e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Impegno per valutazione PAI Case Manager ATS n. 3 Rendicontazione 3° Trimestre anno 2018  ( periodo  da Luglio a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valutazione PAI Case Manager ATS n. 3 Rendicontazione 3° Trimestre anno 2018  ( periodo  da Luglio a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Restituzione somm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Elezioni del Parlamento Europeo del 26 maggio 2019. Affidamento diretto servizi tecnici di supporto esterno – Impegno di Spesa. CIG ZB128549F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diretto Nastri Segnaletici  tramite MEPA/CONSIP – Ditta E.B.A.C.  di ADELAIDE Guerini. CIG Z05285809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CENTRO FORNITURE SNC corrente in Sant’Arsenio ( SA ) per fornitura n. 6 coppie di Bandiere ( Italiane ed Europea) per  le Elezioni del Parlamento Europeo del 26 Maggio 2019. CIG ZD42855C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ervizi professionali inerenti a definizione avviso di accertamento IVA n. TD3040103711/2017 notificato da Agenzia delle Entrate – Direzione Provinciale di Cosenza. CIG ZE28520F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Esecuzione di Lavori e Forniture - Intervento di Ristrutturazione di un immobile da adibire a centro di aggregazione giovanile per l’inclusione sociale per la legalità e sicurezza. Autorizzazione al Subappalto alla Impresa RESIDENCE DEGLI ULIVI SRL il 30% della categoria OG1 -COD. CUP I91B15000690006 COD. CIG 7093828C0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pprovazione  ruolo TOSAP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ccertamento delle Entrate Parcometri IV Trimest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l’Applicativo software web Amministrazione Trasparenza con data base e spazio web. Rinnovo servizi per l’anno 2019 CIG Z6828588A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acquisto applicativo Web modulo Wistleblowing – Segnalazione illeciti Anticorruzione. Rinnovo servizi per l’anno 2019. CIG ZB228588F6.l’Applicativo software web Amministrazione Trasparenza con data base e spazio web. Rinnovo servizi per l’anno 2019 CIG Z6828588A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 Delibera G.M. n. 58 del 07/05/2019 – Conferimento Incarico Legale Avv. Gregorio Barba CIG Z7F285689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ppalto mediante procedura aperta ai sensi del D.Lgvo n° 50 del 18/04/2016 per Affidamento dei Servizi di Progettazione Esecutiva, Coordinamento della Sicurezza in fase di Progettazione ed Esecuzione, Direzione Lavori relativamente ai Lavori  di Adeguamento Sismico della Scuola Media “G. Mameli” – Amantea ( CS ) Esclusione della procedura/ammissione alla fase successiva di gara. CUO I98E18000410001 CIG 7740246D0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ocamento a riposo a far data 31/08/2019 dec. 01/09/2019 del dipendente Curcio Pino Istruttore Tecnico catg  C pos. Econ. C5 con diritto a pensione ai sensi decreto legge n. 34 del 28/01/2019 ( cosiddetto quota 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ocamento a riposo a far data 31/08/2019 dec. 01/09/2019 del dipendente Clemente Silvio Istruttore Tecnico catg  C pos. Econ. C5 con diritto a pensione ai sensi decreto legge n. 34 del 28/01/2019 ( cosiddetto quota 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DO Apertura piattaforma MEPA per l’appalto di servizio di Pulizia Urbana delle Strade, delle Arre e dei Locali Pubblici o comunque di uso Pubblico per mesi 8 ( otto) CIG 790534945E – CUP I95D19000010004 Determinazione a Contrarre ( Art. 32, comma 2, del D.Lgs n. 50/2016 s.m.i. – art.192 comma 1  del T.U.E.L. – D.Lgs n. 267/2000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e Liquidazione per rinnovo Server Parallels Plesk per  gestione sottotitoli e utenze server del sito Internet del Comune di Amantea con la Ditta OVH SRL. Anno 2019. CIG Z90285FC5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alla Ditta BRUNI ROCCO – Partita IVA 02036320782 C.F. BRNRCC76P29D086H – Via R. Mirabelli 29 87032 Amantea per acquisto materiale vario festa di primavera e manutenzione ordinaria lungomare lato sud. CIG Z9328536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alla Ditta DELIZIA ALESSANDRO SRL Partita IVA 020.34160784 Via Mazzini n° 62/66 87032 Amantea per acquisto materiale vario necessario per la manutenzione ordinaria lungomare. CIG ZD8285351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alla Ditta ARTE E MESTIERI SOCIETA’ COOPERATIVA SOCIALE – Partita IVA 03329350783 Via Mazzini n° 76 87032 Amantea per smontaggio, spostamento e avvio serbatoio comunale in località S. Antonio. CIG ZAF285E06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8/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terventi urgenti e non prevedibili necessari per lavori di sostituzione urgente di tre saracinesche DN 100 e pezzi speciali, allaccio con tubazione al polietilene, demolizione asfalto e ripristino stato dei luoghi nell’Area P.I.P. di Campora SG. CIG Z28268698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imborso TARSU 2010 erroneamente pagata due volte Sig. Carino Gabrie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desione all’Associazione Nazionale Ufficiali di stato Civile e d’Anagrafe ( A.N.U.S.C.A.) con sede in  Castel San Pietro Terme ( BO)  - Versamento quota associativa annuale  2019 CIG Z9C281AC9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n. 29/P del 08.05.2019 in favore di Cooperative A.P.A. MULTISERVIZI COOP. SOCIALE per Servizio di Trasporto Scolastico A.S. 2018 - 2019 – Mese APRILE 2019. CIG 7651901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TIPOLITOGRAFIA ROBERTO GNISCI per Rilegatura in volume Registri Stato Civile anno 2018 – cartonata – dorso in tela con stampa capoluogo e delegazione Campora S.G. – 1.500 busta 12x18 giallo posta intestata, registro uno diritti segretaria 200 pagine cartonato. CIG ZA1285DD9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VIOLA ANTONIO per fornitura materiale di cancelleria per il Settore VII CIG ZAB28625E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innovo del Servizio di Raccolta differenziata porta a porta e trasporto rifiuti alla Società Lamezia Multiservizi spa per il Periodo Aprile – Giug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llettore Fognario principale Amantea – Nocera Terinese – Lavori manutenzione straordinaria su elettropompe sommergibili a servizio delle stazioni di sollevamento. Impegno spesa e Affidamen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rvizio di Gestione stazioni di sollevamento per acque reflue di competenza del Comune sul collettore  principale Amantea – Nocera Terinese ( EX ATO 2)Impegno spesa e affidamento diretto art. 36, comma 2 lettera a) del D.Lgs. 18.04.2016 n. 50 realizzazione mandante in polietilene e piedi accoppiamento elettropompe sommers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Gestione e Manutenzione Ordinaria Impianto Depurazione Consortile. Impegno di Spesa mesi  FEBBRAIO – APRILE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pplicazione software web Amministrazione Trasparente con data base e spazio web. Servizio per gli anni 2017 e 2018. Determina di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spesa di € 1.552,78 Iva Compresa per fattura n. PJ01121822 del 30.04.2019 Ditta KUWAIT PETROLEUM ITALIA SPA per fornitura di n. 29 schede Fuel Card con adesione convenzione Consip Lotto 5 e 6 Periodo APRILE 2019. Impegno di spesa Reg. di Serv. 171/2017 – Reg. Gen.346/2017 –( Impegno contabile Rif. Det. n.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 n° 5954819 emessa dalla MAGGIOLI SPA per fornitura didattico formativo. Cig Z982807A9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ffidamento diretto, ai sensi dell’art.36 comma 2 lett.a),per l’esecuzione di Indagini Strutturali Scuola Elementare G. PASCOLI Amantea. CIG  Z78285089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66 della Legge 23 dicembre 1998 n. 448 art. 74 D.Lgs n. 151 del 26/03/2001 . Istanze: Sig.re Scudiero Giulia,Guido Elena, Sacco Gina, La scala Paola, Risuglia Mari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rosecuzione del servizio professionale per attività di supporto al R.U.P. affidata all’ing. Alessandro Tedesco presso l’U.T.C. settore LL.PP. ( Periodo 01/05/2019 – 31/12/2019. Artt. 31- 36 Codice dei Contratti D.Lgs. N. 50/2016  CIG ZBE26FC54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Servizio di Custodia – Pulizia e Manutenzione Ordinaria dei Cimiteri Comunali. Approvazione e Liquidazione Fattura alla Ditta Bruno Luigi. CIG Z5B2585F5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mpegno di spesa per acquisto materiale vario occorrente per la manutenzione ordinaria del patrimonio comunale alla Ditta ALFANO SPA con sede in SS18 in Località Colongi – 87032 Amantea partita IVA 00853990786 CIG ZF8286A68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acquisto, testina batti e vai,grasso, candele per decespugliatori Bobina fili,olio,visiera e filtro per decespugliatori riparazione decespugliatore KAWASAKI. CIG Z48286E0F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carico per lo studio di Microzonazione sismica di III livello del Comune di Amantea (CS ) Determina a contrarre ed approvazione Avviso pubblico per la manifestazione di interesse. CIG ZEA287873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IMPIANTI SUD di De Luca &amp; Guido S.R.L. per fornitura materiale elettrico vario per Comando Vigili Urbani e Ufficio Attività Produttive. CIG ZDF28736C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e liquidazione per il versamento del contributo deposito e autorizzazione SISMICA Settore Tecnico Regionale ( ex Genio Civile) di Cosenza. Intervento di Adeguamento Sismico Scuola Media “ A.Longo” cod.ed. 0780100791. CIG Z8D287AFD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e liquidazione per il versamento del contributo deposito e autorizzazione SISMICA Settore Tecnico Regionale ( ex Genio Civile) di Cosenza. Intervento di Adeguamento Sismico Scuola Elementare “G.Pascoli” cod.ed. 0780100456. CIG Z64287B86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Mazzuca Ugo padre del defunto Mazzuca  Eduardo Maria di un loculo a colombaia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Coscarella Gianluca marito della defunta Tomasicchio Sonia il Loculo n° 40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highlight w:val="yellow"/>
              </w:rPr>
            </w:pPr>
            <w:r>
              <w:rPr>
                <w:color w:val="000000"/>
              </w:rPr>
              <w:t>Servizio di Gestione delle Stazioni di Sollevamento per Acque Reflue Gestite dal Comune sul Collettore Principale Amantea – Nocera Terinese. Periodo Febbraio – Settembre 2019. Liquidazione fatture relative alla prima e seconda rata. CIG Z072668D5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Gestione e manutenzione ordinaria impianto depurazione consortile. Liquidazione fatture emesse dal Comune di Nocera Terinese n°: Anno 2019 – 12 del 26/04/2019 relativa al mese di  febbraio 2019; 14 del 15/05/2019 relativa al mese di marzo 2019; 16 del 15/05/2019 relativa al mese di aprile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te dati Internet,assistenza e sicurezza sedi comunali e scuole del Comune di  AMANTEA. Modifica tipologia di collegamento sede Municipio – Sede Campus Temesa. Modifica impegno di spesa e parziale rettifica Determina 15/2019. CIG Z0F26D248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Censimento permanente della Popolazione Anno 2019 – Rilevazione Areale ( IST- 02493) – Rilevazione da Lista ( IST – 02494) – Individuazione Rilevatori ed Operatore di Back Offic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Rettifica e Integrazione Impegno di spesa a favore della Ditta  VIOLA STORE di Viola Antonio per fornitura materiale di cancelleria per il settore VII (Rif. Determina 54 del 13.05.2019 REG. GEN)</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Gestione di alcuni servizi portuali nel porto turistico di Amantea – Periodo dal 01.04.2019 al 31.03.2020 – CUP I99B19000000004 CIG 7772474074. Presa d’atto decreto TAR CALABRIA ( Sezione Prima) n. 00186_2019 REG.PROV.CAU.S sospensione efficacia determina all’aggiudicazione definitiva n. 74 ( R.G.  n. 3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Impegno di spesa e affidamento alla Ditta EFFEMIGIENE S.R.L. – Partita IVA 03197320785, Loc. Marciello zona industriale area PIP – 87032 Amantea per acquisto di sacchi da utilizzare per la nettezza urbana. CIG Z9428807F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Liquidazione fattura n° 8 PA/2018 del 18/04/2019 emessa dalla SRL EURO CONSULTING con sede in Amantea Corso Vittorio Emanuele 65. CIG Z56226DC7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Manifestazione Auditorium “F. TONNARA” per la visita dell’Arcivescovo di Amantea. Liquidazione rimborso spes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greteria Generale</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Intervento assistenza tecnica su sito WEB COMUNALE. Liquidazione fattura in favore della Ditta MINDS COOPERATVA SOCIALE P.I. 03212380780 con sede in  Amantea (CS ) in Via Garibaldi n.40 CIG Z4C271058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Impegno di spesa a favore della Ditta CAR SERVICE SRL per la riparazione con ricambi degli automezzi FIAT DOBLO’ targato CT973HE e TERNA JCB  targata CSAA859  del Comune di Amantea. CIG Z1F2880FA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t>Collettore Fognario principale Amantea – Nocera Terinese. Lavori manutenzione straordinaria urgente ed indifferibile sulle stazioni di sollevamento. Riparazione Pompe Sommerse: Liquidazione ditta G &amp; M ELETTROMECCANICA SRL – Fattura elettronica n. 2/19 del 29.03.2019 CIG ZAF27A51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ffidamento a Società Concessionaria IPZS del servizio di pubblicità dell’avviso di gara relativo all’affidamento dell’incarico professionale di progettazione esecutiva, coordinamento della sicurezza in fase di progettazione ed esecuzione, direzione lavori, afferenti ai lavori di Adeguamento sismico della Scuola Media G. Mameli. CIG Z3325B73A8.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Acquisto applicativo alla Piattaforma “ TuttoGare”, realizzato e gestito dalla Software House “Amica E – Solutions”, mediante Ordine Diretto di Acquisto ( ODA ) sul M.E.P.A., ai sensi dell’art.36, comma 6 del D.Lgs. n. 50/2016 e s.m.i. Determina di Liquidazione CIG Z3B26B67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rPr>
              <w:t>Liquidazione fattura n° 5 PA/2018 del 17/04/2019 emessa dalla SRL EURO CONSULTING con sede in Amantea Corso Vittorio Emanuele 65. CIG Z56226DC7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Autorizzazioni SIAE rilasciate per eventi estivi anno 2018. Liquidazione fattur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cedura negoziata senza previa pubblicazione di bando tramite RDO MEPA/CONSIP aperta a tutti i fornitori iscritti per la fornitura di risme di carta A3 ed A4. Determina di liquidazione. CIG Z2F26F44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per la  nomina del Consulente Tecnico di Parte relativo al Giudizio per Azione risarcitoria nei confronti dell’ATO 2 ( Regione Calabria) e Commissario per l’ Emergenza Ambiente CIG Z1D2853D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Esecuzione di Lavori e Forniture - Intervento di Ristrutturazione di un immobile da adibire a centro di aggregazione giovanile per l’inclusione sociale per la legalità e sicurezza. APPROVAZIONE E Liquidazione 1° SAL all’A.T.I. RU.CO SRL ( Capogruppo) e MEDIA CONTRACT S.A.S. - COD. CUP I91B15000690006 COD. CIG 7093828C0B e acconto direzione lavori al 1° SAL Arch. Elena Guido. Cod. CIG Z9728577E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pulizia straordinaria Plesso scolastico di Via Baldacchini “ G. Pascoli” in favore della Ditta ONE AKER COOP. SOC. A.R.L. con sede in  Via Bari, 49 – 87032 Amantea P.IVA 03047990787 CIG ZF028810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50% compreso per attestazione progetti Scuola  G. Pascoli Amantea e Scuola A. Longo Campora SG – Fattura n° 27_19 del 12/04/2019 imponibile € 1.500,00 IVA € 330,00 Totale €1.830,00 Servizi tecnici certificazione Protocollo ITACA Scuola dell’Infanzia e Primaria G. Pascoli Via Baldacchini Amantea; Fattura n° 28_19 del 12/04/2019 imponibile € 1.500,00 IVA € 330,00 Totale €1.830,00 Servizi tecnici certificazione Protocollo ITACA Scuola Secondaria A. Longo Via Delle Ginestre Campora SG.</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GIG 7344555684 - CUP I99G18000000004. Liquidazione fattura n. 124_19 del 02/11/2018 relativa al periodo 23/04/2018 – 01/04/2019 relativa al periodo 03/09/2018 – 30/09/2018 (Settembre 2018)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GIG 7344555684 - CUP I99G18000000004. Liquidazione fattura n. 172_19 del 03/05/2019 relativa al periodo 01/10/2018 – 31/10/2018 (Ottobre 2018)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trasporto scolastico in favore di alunni diversamente abili ed in comprovata necessita A.S.2018/2019 CIG Z0425AEA78. Liquidazione fattura n. 173_19 del 03/05/2019 relativa al periodo 30/11/2018 –22/12/2018 (Dicembre 2018)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trasporto scolastico in favore di alunni diversamente abili ed in comprovata necessita A.S.2018/2019 CIG Z0425AEA78. Liquidazione fattura n. 174_19 del 03/05/2019 relativa al periodo 07/01/2019 –31/03/2019(Gennaio 2019 – Marzo 2019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rbanistic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stituzione somma versata per Diritti di segreteria dalla Ditta LA MALVA CONCETTA nata a Ischitella ( FG) il 25.11.195, per  il rilascio di Concessione Demaniale Marittima ( trasferimento C.D.M. dal Lotto n° 34 al Lotto n° 3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agine Aspetti della vita quotidiana 2019 ( AVQ) -.  Cod. Istat Indagine 00204. Accertamento in entrata contributo ISTA rilevatore e contestuale impegno di spesa e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elle competenze ai componenti dei Seggi istituiti in occasione dei comizi elettorali del 26.05.2019 – Elezioni del Parlamento Europe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ensimento della Popolazione e delle Abitazioni ISTAT 2018 – Accertamento in entrata contributo ISTAT e contestuale impegno di spesa e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delibera G.M. n. 64 del 22/05/2019 – Conferimento Incarico Legale. CIG Z1128945A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in favore della Società A.D.A. Informatica per Installazione configurazione Server protocollo informatico – ( Rif. Determina Reg. Serv. n. 31 del 23.10.2017 – n. Reg. Gen. 907) CIG ZB72006A17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in favore della Società A.D.A. Informatica per Acquisto e Attivazione Collegamento Servizio  CIE e l’Anagrafe locale ( ANDEMO) e noleggio server programmi AMPOLIS – Campora S.G.– ( Rif. Determina Reg. Serv. n 18 del 23.06.2018 – n. Reg. Gen. 659) CIG ZD6236036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Demografici </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111 del 22.05.2019 in favore della Ditta VIDEO MUSIC di Viola Antonio (VIOLA STORE) per fornitura materiale di cancelleria per il SETTORE VII. ( Rif. Determina Reg. Serv. n 56 del 20.05.2019 – n. Reg. Gen. 483) CIG ZAB28625E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fattura 299PA del 10.05.2019 in favore della società CENTRO FORNITURE SNC di Costa M. e Scagliati G. per fornitura 6 coppie di Bandiere ( Italiane ed Europea. Elezioni Parlamento Europeo del 26 Maggio 2019 ( Rif. Determina Reg. Serv. n 51 del 09.05.2019 – Reg. Gen. 438) CIG ZDA2855C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spesa di € 899,20 ( iva compresa ) per la fattura n. 15/PA del 27.06.2017, ditta AUTORICAMBI BRUNO SAS per fornitura ricambi e lubrificanti per la manutenzione dell’autoparco comunale – Impegno di Spesa Reg. di Serv.97/2017 – Reg. Gen. 254/2017. CIG Z3F1DE726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spesa di € 1.624,03 ( iva compresa ) per fattura n. 48 del 05.04.2019 alla ditta Suriano CAR Service SRL per la riparazione con ricambi dell’automezzo FIAT DOBLO’ targato CT973HE del Comune di Amantea – Impegno di Spesa Reg. di Serv.37/2019 – Reg. Gen. 269/2019. CIG Z39279C8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4.000,00 ( Iva compresa ) per fattura n. 9_19 del 29.03.2019 alla Ditta AQUARIUS di LO CELSO &amp; C SAS – per rinnovo canone annuale relativo a n. 2 postazioni per accesso al SICEANT – Impegno di Spesa Reg. di Serv. 02/2018 – Reg. Gen. 553/2018 CIG ZC0239050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di € 55,00 ( Iva compresa ) per la fattura n.PA2019/0008 del 18.05.2019, Ditta AUTORICAMBI BRUNO SAS per fornitura ricambi e lubrificanti per la manutenzione ordinaria degli automezzi comunali. - Impegno di Spesa Reg. di Serv. 53/2019 – Reg. Gen. 412/2019 CIG Z9D284310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Liquidazione fattura n. 0005952832 del 28.02.2019 a MAGGIOLI SPA per acquisto n. 1  copia del testo Guida normativa IV volume. CIG Z79289764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n. 10 del 22.05.2019 al Dott. Furgiuele Giuseppe per prestazioni professionali relative alla definizione  dell’avviso di accertamento n. TD3040103711/2017 dell’Agenzia delle Entrate – Impegno di Spesa Reg. di Serv. 24/2019 – Reg. Gen. 439/2019 CIG Z5E28520F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Briglio Alfredo padre della defunta Briglio Marilena di un Loculo nella parte vecchia Cimitero  di Campora S.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vori di Bonifica e Smaltimento in discarica autorizzata dei Rifiuti di n. 6 Stazioni sollevamento fognario collettore principale Amantea – Nocera Terinese ( Ex ATO 2 ) Approvazione preventivo di spesa – Impegno  spesa – Indizione manifestazione interesse per  procedura negoziat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termina a contrarre Servizio di Assistenza tecnica e manutenzione Software ed hardware del sistema di rivelazione delle presenze. Procedura con affidamento diretto 8 Art. 36 comma 2 lett a) del D.lgs. n. 50/2016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63 del 22/05/2019. Conferimento Incarico Legale. CIG ZF82899E6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Approvazione verbale di Gara, Preventivo, Impegno di Spesa e Liquidazione a AMISSIMA ASSICURAZIONI di Vescio Maria Via Lepanto,17 – 87032 Amantea ( CS)  per assicurare n. 1 Scuolabus Iveco C50 targato CL237MM, n. 1 Scooter Yamaha targato YA00772 e n. 1 Scooter Yamaha targato YA00773 – per mesi 12 ( dodici) CIG Z7A289E168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Manifestazione d’interesse finalizzato all’affidamento diretto ai sensi dell’art. 36 comma 2 lett.a), di incarico professionale relativo alla progettazione della “ Variante al vigente Piano Comunale Spiaggia”. Determinazione a contrarre ( art. 32,comma2, del D.Lgs. n. 50/2016  s.m.i. – art. 192,comma1 del TUEL – D.Lgs n. 267/2000 e s.m.1. CIG 774513606C –CUP I99B1800014000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000018/2019 del 28.05.2019 in favore della Cooperativa Sociale ARTE e MESTIERI per prestazione manodopera lavori, allestimento seggi elettorali inclusa a pulizia degli stessi, il ripristino stato dei luoghi, trasporto e consegna materiale elettorale ai seggi per l’Elezione Parlamento Europeo del 26 maggio 2019. ( Rif. Determina Reg. Serv. n. 50 del 09.05.2019 – Reg. Gen. n. 436 CIG ZB128549F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Entrate diritti di segreteria CIE dal 01 MAGGIO  al 15 MAGGIO 201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000053FT/E del 28.05.2019 alla TIPOLITOGRAFIA ROBERTO GNISCI  FIGLI S.N.C. ( Rif. Reg. Serv. n. 33 del13.05 – Reg. Gen. 458) CIG ZA1285DD9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e Liquidazione fattura 46/PA del 11.05.2017 in favore della Società A.D.A. INFORMATICA per Canone Assistenza WEB SERVER  collegamento Stazione Carabinieri Anno 2017 CIG ZAF28A1CC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mbito Territoriale Sociale n. 3 Amante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istretto 3 Amantea. Fondi PONSIA acquisto apparecchiature informatiche. Liquidazione fattura CUP 199618000000004 CIG Z7D275625B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346.480,44 ( Iva compresa al 10%) Fatture n° 185/PA del 26.01.2018; n.01/PA del 26.01.2019 riferite al Servizio di raccolta Differenziata porta a porta, a favore della Ditta LAMEZIA MULTISERVIZI S.P.A. Via Della Vittoria – 88046 Lamezia Terme – Periodo Ottobre – Novembre - Dicembre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346.480,44 ( Iva compresa al 10%) Fatture n° 24/PA del 26.02.2019; n.42/PA del 27.03.2019; n. 58/PA del 30.04.2019 riferite al Servizio di raccolta Differenziata porta a porta, a favore della Ditta LAMEZIA MULTISERVIZI S.P.A. Via Della Vittoria – 88046 Lamezia Terme – Periodo Gennaio – Febbraio - Marzo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terventi urgenti e non prevedibili necessari per il corretto funzionamento della rete di distribuzione dell’acquedotto Camoli. Impegno di spesa per interventi urgenti sulla rete idrica CIG Z90289FFD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ipendente Policicchio Franco, dispensa  dal servizio per inabilità assoluta e permanente a proficuo lavoro e collocamento a ripos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spesa di € 4.835,27 Iva compresa per fattura n.69 del 24.05.2019 alla Ditta SURIANO CAR SERVICE SRL per la riparazione con ricambi degli automezzi FIAT DOBLO’targato CT973HE e TERNA JCB targata CSAA859 del Comune di Amantea -Impegno di Spesa Reg. di Serv.56/2019 – Reg. Gen.489/2019. CIG Z1F2880FA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per acquisto materiale vario per piccoli interventi urgenti e non prevedibili necessari per la corretta manutenzione del patrimonio comunale( materiale elettrico ed idraulico) Ditta DELIZIA FRANCO &amp; FIGLI S.R.L Partita IVA 02069980783 Via Strada Nova n° 73 – 87032 Amantea. -Fattura n° 00002/P. imponibile € 2.498,44 IVA € 549,66 determina di impegno spesa n°05 del 22/01/2019 – n° 66 Registro Generale, Albo n° 49 del 22/01/2019. Impegno contabile n. 40/1 - 2019 Capitolo n. 2210/0. CIG Z0826CE1F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 spesa per noleggio AUTOSCALA  per n° 8  ore in favore della DITA ONE AKER SOCIETA’ COOPERATIVA SRL – Partita IVA 03047990787 – Via Bari n° 49 – 87032 Amantea Fattura n° 14_19 imponibile € 360,00 IVA € 79,20 ( Determina  di impegno di spesa n° 56 del 27/03/2019 n° 355 Registro Generale, Albo n° 231 del 09/04/2019  - Impegno Contabile n. 177/1 Capitolo n. 2240). CIG ZB527D5A8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e relative ai mesi di settembre – ottobre – novembre, dicembre e gennaio. Servizi di Manutenzione del patrimonio comunale,verde pubblico, arredo urbano, rete idrica e fognaria, strade,immobili ( mesi nove). CIG 74329811F7 QUADRIFOGLIO SERVIZI GLOABALI SOCIETA’ COOP. SOCIALE A R. L. – Via Dogana, n. 102 – 87032  Amantea ( CS ) P. IVA 0309905078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libera G.M. n. 143 del 10/12/2018 – Procedimento innanzi al Tribunale Ordinario di Paola per la definizione della proprietà area ex discarica Loc. Grassullo. Impegno contestuale liquidazione delle spese viv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n. 118 del 31.05.2019 in favore della TOP MULTISERVICE SOCIETA’ COOPERATIVA  per Servizio di Refezione  Scolastica A.S. 2018/2019 – Mese di Maggio 2019 CIG 767383267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 Sig. Guido Mario figlio della defunta Furgiuele Flavia di un Loculo nella parte vecchia Cimitero di Campora S.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cquisto software mappatura processi anticorruzione mediante ordine diretto ( ODA) Mepa – Liquidazione di spesa in favore CIG Z3C26D24E0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cquisto mediante procedura negoziata con unico fornitore (trattativa diretta) MEPA della CONSIP SPA- Ditta FORGEST SRL,, con  sede legale in Milano alla Via R. Lepetit, nr. 8/10 – P.Iva 02028830798 – liquidazione di spesa 1^ rata trimestrale. CIG Z6326C6C4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tudio di Microzonazione sismica di III livello del Comune di Amantea ( CS) Determina a contrarre. Incarico mediante affidamento diretto. CIG ZEA2878731 ( art. 36, comma 2, lett.a) del D.Lgs. n. 50/2016 e ss.mm. ed. i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LEGGIO n° 2 Veicoli con adesione Convenzione CONSIP. Bando Autoveicoli in noleggio per le Forze di Sicurezza – Categoria (Lotto) Vettura con allestimento in colori di istituto. Modello vettura: GIULIETTA 1.6 JTDM120cv S &amp; amp;S E6D con allestimento di tipo 1- Descrizione tecnica: Berlina piccola.84 mesi. 175000 Km.Gasolio; NUOVA PANDA 0.9 TwinAir Turbo 85 cv S &amp; amp;S 6M 4X4 E6D con allestimento di tipo 1 Descrizione tecnica: Vettura piccola 4x4 84 MESI.175000 Km. Benzina CIG Originario 6764282E14 CIG Derivato 79303961C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Fornitura vestiario operativo per il personale della Polizia Locale tramite ordine di acquisto diretto su MePA/CONSIP. Impegno di spesa. CIG Z8C28B2EB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CAR SERVICE SRL per la riparazione  con ricambi degli automezzi NISSAN CABISTAR ( scala )Targata DS 922JT e IVECO 180 ( autospurgo) targato CJ182JL del Comune di Amantea. CIG Z5B28B7BB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rvizio Gestione Stazioni di Sollevamento Acque Reflue Gestite dal Comune di Amantea sul Collettore Principale Amantea – Nocera Terinese. ( ex ATO 2) Fornitura apparecchiature elettriche. Liquidazione Ditta FARIEL SRL – Amantea ( CS ) – Fattura elettronica n. 1/19 del 09.04.2019. CIG ZB27904A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Acquisto materiale elettrico per ripristino impianto pubblica illuminazione tratto Via Busento e parte di Via Neto: Impegno spesa e affidamento diretto art. 36, comma2 lettera a) del D.Lgs 18.04.2016 n. 5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la Sig.ra Assunta Bonanno sorella del defunto Bonanno Nunziato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Rimborso spese di € 12.545,89 per fattura n. FPA 2/19 del 04.06.2019 presentata dal Revisore dei Conti Dott. Pietro Dattilo – per compensi Revisore dei Conti anno 2018 - Delibera C.C. n. 59 del 30.12.2016 resa esecutiva il 02.02.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Liquidazione di spesa di € 844,97 IVA compresa per fattura n. 7719008410 del 31.05.2019. Ditta SHARP ELETTRONICS ITALIA SPA per rata n.5 noleggio di n. 4 macchine fotocopiatrici multifunzione in  dotazione all’Ufficio Anagrafe, Ufficio Servizi Sociali, Ufficio Tecnico e Segreteria del Sindaco. Impegno di Spesa Reg. di Serv. 31/2018 -  Reg. Gen. 99/2018 CIG  Z1421E0C4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mina Commissione di gara procedura aperta per l’Affidamento del servizio di Pulizia Urbana ( spazzamento manuale) per mesi otto. Servizi pulizia urbana delle strade, vie e Piazze pubblich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omina Commissione di gara procedura aperta per l’Affidamento del servizio di Manutenzione e Decoro Urbano per  anni due 2019/2021. € 728.195,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m</w:t>
            </w:r>
            <w:r>
              <w:rPr/>
              <w:t>bito Territoriale Sociale n. 3 Amantea</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tegrazione e rettifica determina n. 10 del 23.04.2019 di indizione selezione pubblica per titoli ed esami ( prova scritta e orale) per  assunzione di n. 9 ( nove) Assistenti Sociali a tempo determinato. CUP 19961800000000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essione alla Sig.ra Sacco Meri figlia della defunta Ada Vania Michielon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Spettacolo Musicale “Fabio Concato” in occasione della Festa Patronale di S. Antonio da Padova del 13.06.2019 CIG Z4628C2C6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a favore della Ditta REVISIONE VEICOLI SRL a titolo di controllo pre revisione, versamenti e revisione dell’automezzo CABSTAR 35.15 targato DS921JT del Comune di Amantea. CIG ZAA28C93D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Servizio di Gestione delle Stazioni di Sollevamento per Acque Reflue Gestite dal Comune sul Collettore Principale Amantea – Nocera Terinese. Periodo Febbraio – Settembre 2019. Liquidazione Fatture relative terza rata. CIG Z07268D5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Servizio Gestione - Manutenzione Stazioni di Sollevamento Collettore Fognario Amantea – Nocera Terinese.Liquidazione Canone Gennaio 2019. Fattura n. 03/19_ PA del 08/02/2019 CIG Z0E268D05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getto Patrimonio della Pubblica Amministrazione. Rendiconto Personale. Rivelazione beni immobili pubblici. Inserimento dati sul portale. Liquidazione saldo alla Società KIBERNETES. CIG Z0D1F8B3CB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cedura aperta per l’appalto del servizio di servizi di progettazione definitiva ed esecutiva, direzione lavori, coordinamento della sicurezza e servizi connessi dell’intervento di Miglioramento infrastrutturale del porto turistico di Amantea. CIG 774513606C.Determina di aggiudicazione efficace.( art. 32, comma 7, del D.Lgs. 18 aprile 2016, n.50 s.m.i)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ostituzione commissario di gara commissione procedura aperta per l’affidamento del servizio di Pulizia Urbana ( spazzamento manuale) per mesi otto. Servizi di pulizia urbana della strade, vie e Piazze pubblich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l’acquisto di pannelli in legno da utilizzare a completamento del montaggio del palco occorrente per lo svolgimento della festa patronale in onore di S. Antonio alla Ditta ALFANO S.P.A,. con sede in SS18 in Località Colongi – 87032 Amantea Partita Iva  0085399078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creto Dirigenziale – Registro dei decreti dei Dirigenti della Regione Calabria n° 4873 del 16/04/2019. Restituzione Somm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e Liquidazione di spesa di € 5.000,00 a favore del Sig.Marsico Pasquale a titolo di rimborso somme trattenute per Atto di Pignoramento n. 034/2017/000101761 prot. 5890 del 24.04.2017,estinto anticipatament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ocamento a riposo a far data 13/09/2019 del dipendente De Luca Giancarlo Istruttore Amministrativo Catg C pos. Econ. C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di  spesa per smontaggio, spostamento e avvio serbatoio comunale in località S. Antonio Ditta ARTE E MESTIERI SOCIETA’ COOPERATIVA SOCIALE con sede in Via Mazzini n. 76 – 87032 Amantea ( CS ) Partita Iva 03329350783 – Fattura n.000016/2019 imponibile €  1380,00 IVA € 138,00 – Determina di impegno spesa  n° 88 del 13/05/2019 – n°453 Registro Generale, Albo n° 327 del 15.05.2019 Impegno contabile n° 236/1-2019 Capitolo  n. 1360/0. CIG ZAF285E065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servizio di manutenzione del patrimonio comunale verde pubblico – arredo urbano – rete idrica e fognaria – strade – immobili – controllo serbatoi idrici. Ditta ARTE E MESTIERI SOCIETA’ COOPERATIVA SOCIALE con sede in Via Mazzini n. 76 – 87032 Amantea ( CS ) Partita Iva 03329350783 – Fattura n.000015/2019 imponibile €  18787,74 IVA € 1878,77 – Determina di impegno spesa  n° 30 del 06/03/2019 – n°229 Registro Generale, Albo n° 161 del 07.03.2019 Impegno contabile n° 105/1 Capitolo  n.80053/3. CIG Z12275C26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Pulizia Straordinaria Plesso Scolastico di Via Baldacchini “ G. Pascoli” Ditta ONE AKER COOP. SOC. A.R.L. con sede in Via Bari n. 49 – 87032 Amantea Partita Iva 03047990787 – Fattura n.17_19 imponibile € 550,00 IVA € 121,00 – Determina di impegno spesa  n° 96 del 16/05/2019 – n°4989 Registro Generale, Albo n° 355 del 24.05.2019 Impegno Contabile n° 259/1 Capitolo  n.800/0. CIG ZF028810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Taglio erba su strade comunali con automezzo meccanico dotato di braccio decespugliatore. CIG Z1B28DA90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spettante Ditta LABCONSULENZE SRL ( EX BETA PROFESSIONAL CONSULTING S.R.L) di Montalto ( CS )  IV TRIMESTRE 2018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spettante Ditta LABCONSULENZE SRL ( EX BETA PROFESSIONAL CONSULTING S.R.L) di Montalto ( CS )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VERABATEL S.R.L. per canone anno 2019 per noleggio Piattaforma INTR@PM mediante ODA sul portale MEPA. CIG ZA52041D6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tta VEMAR SAS per riparazione copiatrici in dotazione al Comando Polizia Municipale. CIG Z70272026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 105,00 per contributo irriguo Anno 2019 a favore del Consorzio di Bonifica Tirreno Catanzarese di Lamezia Term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libera G.M. n. 143 del 10/12/2018 – Procedimento innanzi al Tribunale Ordinario di Paola per la definizione della proprietà area ex discarica Loc. Grassullo. Impegno di spesa acconto e contestuale liquidazione. CIG Z2C281FE3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laborazione Progetto di Bonifica/Messa in sicurezza e Ripristino Ambientale della ex discarica di RSU in località GRASSULLO del Comune di Amantea (CS) Affidamento incarico Progettazione. Liquidazione Competenze tecniche. CUP i95d12000150006 CIG Z530910A2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Ditta MARCO POLO SNC per riparazione gestore chiavi elettronico bakeka in dotazione al Comando Polizia Municipale CIG Z6623D35E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di € 85,40 ( Iva Compresa) a favore della Ditta DATA SERVICE SRL per acquisto n.1 bottiglia Toner nero per stamapante KONICA MINOLTA BIZHUB C224E CIG ZCB28DD96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e affidamento alla Ditta IMPIANTI SUD di De Luca &amp; Guido S.R.L. Partita IVA 01570380780 Via delle Ginestre n° 28/30 – 87032 Amantea per acquisto materiale vario necessario per la riparazione di una rottura alla rete idroelettrica comunale in Loc. Campora S.G.CIG ZB428DADF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Sostituzione commissario di gara commissione procedura aperta per l’Affidamento del servizio di Manutenzione e Decoro Urbano per anni due 2019/2021 . € 728.195,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Caramanna Anna Tiziana moglie del defunto Saija Massimo il loculo n° 45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 di vulnerabilità sismica sull’edificio di proprietà comunale adibito a scuola media A. Longo – frazione Campora San Giovanni. Approvazione regolarità esecuzione indagi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 di vulnerabilità sismica sull’edificio di proprietà comunale adibito a Scuola Elementare G. Pascoli Via Baldacchini - Amantea. Approvazione regolarità esecuzione indagi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Reperibilità Ufficio stato Civile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avori Realizzazione di un campo di calcio a 5 outdoor con annessi spogliatoi. Approvazione e Liquidazione fattura Archeologa Cristina LA SERRA relativa alla redazione del documento preventivo dell’interesse archeologico e la presentazione alle operazioni di scavo durante la campagna di indagini archeologiche preliminari. COD CUP I97B15000250004. COD. CIG Z0923351C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 xml:space="preserve">Servizio di gestione di alcuni servizi portuali del porto turistico di Amantea ( CS ) – Mesi due: Febbraio – Marzo 2019 CIG Z9F26EFTD2. Liquidazione Fattura.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diretto alla Ditta OFFICINA AGRICOLA BRUNO di Bruno Gennaro - Partita IVA 01979010780 CF. BRNGNR65C13A762L – Corso Malta n° 98 – 870320 Amantea per la fornitura di attrezzature occorrenti alla manutenzione ordinaria delle strade, piazze e parchi cittadini. CIG Z6228DD4A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stituzione somma versata per Registrazione atto e bolli dalla Ditta LA MALVA Concetta nata a Ischitella ( FG) il 25.11.1950, per il rilascio di concessione Demaniale Marittima ( trasferimento C.D.M. dal lotto n° 34 al lotto n° 3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178,48 Iva Compresa per fattura n. PJ01242965 del 31.05.2019 Ditta KUWAIT PETROLEUM ITALIA SPA per fornitura di n. 29 schede Fuel Card con adesione convenzione Consip Lotto 5 e 6 Periodo Maggio 2019. Impegno di spesa Reg. di Serv. 171/2017 – Reg. Gen.346/2017 –( Impegno contabile Rif. Det. n.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 450,00 per adeguamento contributo irriguo Anno 2018 e anno 2019 a favore del Consorzio di Bonifica Tirreno Catanzarese di Lamezia Terme. CIG ZC028ECC9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pprovazione Rendiconto spese economali relative al III Trimestre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conomat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spese sostenute dall’Economo Comunale 3° Trimestre 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Impegno di spesa indennità di turno diurno, festivo o notturno e festivo notturno Gennai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Impegno di spesa indennità di turno diurno, festivo o notturno e festivo notturno Febbrai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Impegno di spesa indennità di turno diurno, festivo o notturno e festivo notturno Marz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t>Impegno di spesa indennità di turno diurno, festivo o notturno e festivo notturno April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indennità di turno diurno, festivo o notturno e festivo notturno Maggi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indennità di turno diurno, festivo o notturno e festivo notturno Gennaio – Febbraio – Marzo – Aprile – Maggio – Giugno – Luglio – Agosto –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indennità di turno diurno, festivo o notturno e festivo notturno Giug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indennità di turno diurno, festivo o notturno e festivo notturno Lugli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indennità di turno diurno, festivo o notturno e festivo notturno Agost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indennità di turno diurno, festivo o notturno e festivo notturno Sett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serimento Minore presso Casa Famiglia “ Divina Provvidenza” sita a Cosenza ( CS ) in Via Motta n° 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servizio di responsabilità del servizio di prevenzione e protezione ai sensi dell’art. 36 comma 2 lett. A) del D.Lgs. 50/2016, per gli adempimenti di cui al D.Lgs 81/2008 e s.m.i. Ditta Barone Rocco – Partita IVA 03485170785 C.F. BRNRCC87A15G317D – Via Veneto,n. 34/S  -87032 Amantea Fatture n°: PA_2 del 24/06/2019 imponibile € 1040,00 IVA € 0,00 ( determina di impegno di spesa n° 13 del 05/02/2019 - n° 125 Registro Generale, Albo n° 96 del 12/02/2019 - Impegno Contabile n. 72/1 - 2019 Capitolo n. 6901/2);PA_3 del 21/05/2019 imponibile € 520,00 IVA € 0,00 ( determina di impegno di spesa n° 13 del 05/02/2019 - n° 125 Registro Generale, Albo n° 96 del 12/02/2019 - Impegno Contabile n. 72/1 - 2019 Capitolo n. 6901/2);CIG Z2A271373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ed integrazione Determina n° 28 del 24/06/2019 R.S. Personale recante ad oggetto Inserimento Minore presso Casa Famiglia “ Divina Provvidenza” sita a Cosenza ( CS ) in Via Motta n° 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mpegno di spesa per fornitura di n. 5  bottiglie di Toner nero per stampante KONICA MINOLTA BIZHUB C224e da acquistare attraverso gli strumenti offerti dal MEPA CIG Z0128ECA1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quidazione di spesa di € 85,40 per fattura n. 00057 del 19.06.2019 – Ditta DATA SERVICE S.R.L. fornitura n.1 bottiglia Toner nero per stampante KONICA MINOLTA C224E per Ufficio Ragioneria . Impegno di Spesa Reg. di Serv. 33/2019 – Reg. Gen. 579/2019 CIG ZCB28DD96F.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463,61 Iva compresa per fattura n.77 del 14.06.2019 alla Ditta SURIANO CAR SERVICE SRL per la riparazione con ricambi degli automezzi NISSAN CABSTAR ( scala) targato DS922JT e IVECO 180 ( autospurgo) targato CJ182JL. del Comune di Amantea Impegno di Spesa Reg. di Serv.63/2019 – Reg. Gen. 546/2019. CIG Z5B28BB7BB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lampade semaforiche CIG Z6528F21D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1/2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iconferma affidamento all’ing Laura Conte di prestazione di servizio a supporto del RUP e supporto all’interno settore VI° Periodo 10/01/2019 – 10/06/2019. CIG Z1824A82A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iconferma affidamento all’ing Laura Conte di prestazione di servizio a supporto del RUP e supporto all’interno settore VI° Periodo 11/06/2019 – 11/11/2019. CIG ZB228F425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dazione del Piano di Emergenza relativi a Manifestazioni Temporanee di Pubblico Spettacolo all’interno dell’Auditorium Comunale F. TONNARA – Ing. Rocco Barone. Liquidazione di spesa CIG Z3C26A36B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orso per l’assegnazione di nr. 9 borse di studio dedicate alla memoria di Francesco Tonnara. Nomina Vincitori e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e affidamento alla Ditta DELIZIA FRANCO &amp; FIGLI S.R.L Partita IVA 02069980783 Via Strada Nova n° 73 – 87032 Amantea. - per acquisto materiale vario necessario per la manutenzione ordinaria del patrimonio comunale. CIG Z4928EFED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e Liquidazione di € 5.000,00 per la fattura n. LA01 -4 del  20.06.2019 a Università della Calabria – Amministrazione Centrale per Convenzione Unical/Comune di Amantea del 06.11.2018 “ attività di tutorato formativo a favore del personale del Comune in materia di programmazione finanziaria, contabilità pubblica, gestione accertamento tributi” – Periodo 06.11.2018 – 31.05.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 xml:space="preserve">Liquidazione Ditta SO.RI.CAL in liquidazione – Viale Europa 35 Loc. Germaneto 88063 CATANZARO LIDO fornitura acqua all’ingrosso per uso idropotabile, pagamento Fatt. n° VFSP19/0370 del 05/04/2019 di  complessivi € 316.947,31 IVA compresa al 10% periodo 01/01/2019 – 31/03/2019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Sostituzione commissario di gara commissione procedura aperta per l’Affidamento del servizio di Manutenzione e Decoro Urbano per anni due 2019/2021 . € 728.195,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Gener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innovo assistenza software AMPOLIS Uffici Tributi e Demografici e noleggio server per  i programmi AMPOLIS. Approvazione schema convenzione con HALLEY INFORMATICA SRL</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gevolazioni Tariffe Bonus Energia, Gas ed Idrico. Provvediment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cedura aperta per l’Appalto di servizi di Manutenzione e Decoro Urbano Biennio 2019/2021 mirato ad una migliore fruizione degli spazi e dei servizi cittadini. CIG 7882331151 –  CUP  I99E19000190004. Determinazione di Aggiudicazione ( art. 32, comma 5, del D.Lgs.18 aprile 2016, n. 50 s.m. i.)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spesa per lo smaltimento della carcassa di una tartaruga spiaggiata in Loc. Coreca alla Ditta “PESAR SRL” – Partita IVA 02639440789 – Loc. Scalicella SNC – 87010 S. Caterina Albanese (CS),</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 di supporto specialistico per la gestione del servizio idrico integrato. Gestione IMU finalizzata agli accertamenti antievasione ed alla elaborazione delle segnalazioni certificate da inviare ad Agenzia Entrate. ODA MEPA n. 5022523. Prenotazione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ssegno di maternità ai sensi dell’art. 66 della legge 23 Dicembre 1998 n. 448 – art. 74 D.Lgs n. 151 del 26/03/2001 – Istanze Perri Donatella,Furfari Palma Assunta, Policicchio Sara, Guido Alessandra, Scalo Alessandra,Volpe Giuseppina, Caligiuri Maria Elisabetta, Cicero Ter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Delibera GM N. 77 DEL 14/06/2019 – Resistenza in giudizio – Conferimento incarico legale. Impegno di spesa e contestuale liquidazione acconto.CIG Z092906EE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stituzione squadra di pronto intervento per i mesi di luglio ed agosto 2019. Impegno di spesa Servizio di pronta reperibilità</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prestazioni integrative 4° Trimestre periodo Ottobre – Novembre –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acquisto ausili 4° Trimestre 2018 mesi Ottobre,Novembre e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izione gara d’appalto mediante procedura aperta, ai sensi del D.Lgs n.50 del 18/04/2016, per l’affidamento dei lavori edili,di serramentistica e delle opere di climatizzazione necessari all’adeguamento funzionale del Campus Tonnara. Importo € 77.897,00. Determina a contrarre. CUP I99H1900007004 CIG 79601446A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3.050,00 per la fattura n.149PA del 31.12.2018 alla Ditta ADA INFORMATICA SRL per rideterminazione ruolo tari 2015 OSL – Reg. Serv.11/2018  - Reg. Gen. 627/2018 CIG Z53240045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izione gara d’appalto mediante procedura aperta, ai sensi del D.Lgs n.50 del 18/04/2016, per l’affidamento dei lavori di manutenzione straordinaria del manto da gioco dello stadio comunale S. Medaglia. Importo € 34.000,00. CIG ZA52907F7B. Determina a contrarr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oncorso per l’assegnazione di nr. 6 borse di studio finalizzate allo svolgimento di ricerche sul contributo alla lotta partigiana da  parte di cittadini di Amantea.Nomina Vincitori, assunzione impegno di spesa e contestuale liquid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delle Stazioni di Sollevamento per Acque Reflue Gestite dal Comune sul Collettore Principale Amantea – Nocera Terinese. Periodo Febbraio – Settembre 2019. Liquidazione fatture relative alla quarta rata. CIG Z07268D5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interventi urgenti e non differibili sulla rete di distribuzione dell’acqua potabile e acquisto e montaggio di elettropompa del tipo “ Caprari” al Serbatoio San Antonio CIG Z53290C87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DATTILO MOTOR CENTER SAS per revisione pompa e ricambi per il Trattore targato AFX686 del Comune di Amantea. CIG ZC127E1580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GM n. 85 del 26/06/2019 – Incarico Legale Avv. Gregorio Barba. Impegno di spesa e contestuale liquidazione acconto. CIG ZE6290D3A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 Delibera GM n. 87 del 26/06/2019 – Conferimento Incarico Legale. CIG Z06290D41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ttifica ed integrazione determina n° 25 del 30/05/2019 – Reg. Gen/le n° 53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185,99 IVA compresa per fattura n. 452/PA del 26.06.2019 Ditta REFIL SRL per fornitura di n. 5 bottiglie Toner  nero per stampante KONICA MINOLTA BIZHUB C224E. Impegno di spesa Reg. di Serv. 35/2019 – Reg. Gen. 607/2019 CIG Z0128ECA1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Fattura n. 33/P del 19.06.2019 in favore di Cooperativa A.P.A. MULTISERVIZI COOP. SOCIALE per  Servizio di Trasporto Scolastico A.S. 2018 – 2019 – Mese di Maggio 2019 CIG 765190147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di alcuni servizi portuali nel porto di Amantea alla Ditta GEDNTE DI MARE Partita IVA 03103380782. CIG 7772474074 Fattura n° 3 del 02/05/2019 di € 14.827,00 di cui € 13.479,09 imponibile ed € 1.347,91 per IVA ( Mese di Aprile 2019) ( Determina di impegno spesa n° 74 del 09/04/2019 – Registro Generale n° 390 – Albo n° 251 del 17/04/2019 – Impegno Contabile n. 192/1 Capitolo n. 80035/10; Fattura n°4 del 31/05/2019 di € 14.827,00 di cui € 13.479,09 imponibile ed € 1.347,91 per IVA ( Mese di Maggio 2019) ( Determina di impegno spesa n° 74 del 09/04/2019 – Registro Generale n° 390 – Albo n° 251 del 17/04/2019 – Impegno Contabile n. 192/1 Capitolo n. 80035/10; CIG 777247407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ervizi straordinari urgenti di disinfestazione delle blatte aree denominate A,B,C del territorio Comunale. CIG ZOA291344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DO Aperta sulla piattaforma MEPA per l’appalto di servizi di Pulizia Urbana delle strade, delle Area e dei Locali Pubblici o comunque di uso pubblico per mesi 8(otto) . CIG 7797097FFA  - CUP  I95D19000010004 Determinazione di aggiudicazione efficace( art. 32, comma 5 del D.Lgs n. 18 aprile 2016 n. 50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Custodia – Pulizia e manutenzione Ordinaria dei Cimiteri Comunali. Approvazione e Liquidazione Fattura ( Maggio e Giugno 2019 ) alla Ditta BRUNO LUIGI . Cod. GIG Z5B2585F5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Guido Luigi figlio della defunta Latteo Emili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Filice Renato genero della defunta Veltri Angel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rata prestito Soc. Futura Compass SPA dell’Impianto di € 200,00 a favore del dipendente Marsico Pasqua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dizione gara d’appalto mediante procedura aperta, ai sensi del D.Lgs. n.50 del 18/04/2016,per affidamento dei lavori di adeguamento sismico dell’edificio strategico sede di centro Operativo Comunale ( C.O.C.) E Municipio, sito in  Corso Umberto I, Amantea ( CS). Cup i91B16000620002 CIG 7952745CC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Distribuzione carcassa tartaruga spiaggiata: impegno spesa – Affidamento –Liquidazione. Ditta autorizzata per smaltimen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anutenzione, Aggiornamento ed Assistenza del Geoportale Comunale anni 2018/2018 Società  SETIN S.R.L. Liquidazione acconto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Liquidazione di € 115.493,45 ( Iva  compresa al 10%) Fatture n° 77/PA del 27.05.2019; riferita al Servizio di raccolta Differenziata porta a porta, a favore della Ditta LAMEZIA MULTISERVIZI S.P.A. Via Della Vittoria – 88046 Lamezia TERME – Periodo Aprile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Gestione di alcuni servizi nel Porto Turistico di Amantea. Impegno  spesa ed affidamento fornitura attrezzature e materiali urgent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 88 del 26/06/2019 – Conferimento Incarico Legale CIG Z8B291A86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 n° 189/PA emessa dalla NUOVA ALFA CALABRA SRLS con sede in Aprigliano relativa al contratto di manutenzione tecnica software ed hardware sul sistema di rivelazione delle presenze periodo 01/06/2018 – 31/05/2019. CIG Z8D2429B1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ettifica determina n. 17 del 15.03.2019 Impegno e Liquidazione gettoni di presenza ai consiglieri comunali per la partecipazione alle sedute consiliari nonché alle commissioni consiliari permanenti per gli anni 2017 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Veltri Domenico figlio della defunta ORTALE Teresa Maria di un loculo nella parte vecchia Cimitero  di Campora S.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pubblicazione esito gara appalto dei servizi di progettazione definitiva ed esecutiva, direzione lavori, coordinamento della sicurezza e servizi connessi dell’intervento di Miglioramento infrastrutturale del porto turistico di Amantea. CIG ZAE291FB6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133 del 20/11/2018 – Conferimento Incarico Legale Avv. Gregorio Barba CIG Z062281FDC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134 del 20/11/2018 – Conferimento Incarico Legale Avv. Nicola Carratelli CIG ZA7281FE0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152 del 29/12/2018 – Incarico Legale Avv. Gregorio Barba CIG ZC6281FE8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Delibera GM n.27 del 13/03/2019 . Resistenza in giudizio mediante gravame avverso la sentenza n.615/2018 emessa dal Tribunale di Paola nella vertenza contro Cav. Metallo s.r.l..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 Delibera G.M. n.34 del 27/03/2019 – Proposizione del ricorso in Cassazione per la riforma della sentenza nr. 1864/2018 emessa dalla corte d’appello di Catanzaro nella vertenza tra Cooperativa San Rocco a.r.l. c/o Comune di Amantea. CIG ZCE129219C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2.619,33 Iva Compresa per la fattura n. PJ01364290 del 30.06.2019 Ditta KUWAIT PETROLEUM ITALIA SPA per fornitura di n. 29 schede Fuel Card con adesione convenzione Consip Lotto 5 e 6 Periodo Giugno 2019. Impegno di spesa Reg. di Serv. 171/2017 – Reg. Gen.346/2017 –( Impegno contabile Rif. Det. n.171/2017). CIG Z741EC90F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manutenzione straordinaria ai motori elettrici di 2 elettropompe sommergibili nelle stazioni di sollevamento di Via Garibaldi – Alla Ditta G&amp;M ELETTROMECCANICA SRL Marino Z.I. 87040 Zumpano ( CS ) P.IVA 03288800786 CIG Z8829267C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agini strutturali eseguite presso lo Stadio Comunale S. Medaglia Via degli Stadi, nel Comune di Amantea. Approvazione elaborati trasmessi e liquidazione della prestazione eseguita dalla NGT –TEST SRL di Catanzaro. CIG Z4125D424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monitoraggio del dissesto statico in atto all’interno del presbiterio della Chiesa di San Bernardino da Siena di Amantea. Liquidazione acconto e proroga servizio alla NGT – TEST di Catanzaro. CIG Z3E255338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6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egno di spesa e affidamento alla Ditta  LA CASALINDA SRL  con sede locale in località Marciello 87032 Amantea per la fornitura di n. 30 pezzi di disinfettante bioform plus da Kg 5,00 Partita IVA e Codice Fiscale IT006676690044 CIG Z3D292A106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Impegno di spesa contratto n. 264 del 04.01.2019 di € 9.263,46 Iva compresa Rif. Anno 2019 a favore della  Ditta TINN S.R.L. per aggiornamento e manutenzione dei seguenti prodotti software: Ragioneria( Contabilità finanziaria base, Documento unico di programmazione, Piano esecutivo di gestione, Patto di stabilità, Verifica equilibri di bilancio, sostituto d’ imposta e previdenza, contabilità economica. Certificato  al conto di bilancio, Relazione tecnica al rendiconto di bilancio,Collegamento tesoreria ente) – Affari Generali ( Protocollo e flusso documentale) – Sistema di conservazione a norma ( Servizio di conservazione accreditato AGID 5GB) – Teleassistenza. CIG ZA9292DA9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serimento Sig.ra  Leone Elizabeth Aparecida nella Comunità femminile per adulti in difficoltà “ Madre Elena Aiello”presso Fondazione Casa S. Francesco d’Assisi Onlus – sede legale sita a Cosenza ( CS ) in Via Riforma 4 – 87100 Cosenz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ichiesta di offerta finalizzata all’affidamento diretto, ai sensi dell’art.36 comma 2 lett.a), di incarico professionale relativo alla progettazione della “ variante al vigente Piano Comunale Spiaggia” CIG Z5B291FC8C Determinazione Affidamento Diretto ( art.36, comma 2 lett. a del D.Lgs n. 50/2016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acquisto materiale vario per piccoli interventi urgenti e non prevedibili necessari per la corretta manutenzione del patrimonio comunale ( materiale elettrico e lampade del tipo OSTRAM VAV SON – T – SUPER E 40 100W) CIG ZBB292D79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per fornitura di materiale vario manutenzione ordinaria/straordinaria patrimonio comunale. Ditta ALFANO SPA con sede in SS18 in Località Colongi – 87032 Amantea partita IVA 00853990786 CIG ZA2292DB3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per attività gestionale componenti Sportello Sociale - 4° Trimestre 2018  mese Ottobre – Novembre e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Impegno per valutazione PAI Case Manager ATS n. 3 Rendicontazione 4° Trimestre anno 2018 ( periodo da Ottobre a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rogetto Home Care Premium 2017. Liquidazione valutazione PAI Case Manager ATS n. 3 Rendicontazione 4° Trimestre anno 2018 ( periodo da Ottobre a Dicembr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ICI 2009 Sig. Morelli Nicol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SU 2009 pagata due volte Sig. Gagliardi Silvi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I 2017 erroneamente pagata due volte Sig.ra Picone Silvana Carin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bonifica e smaltimento in discarica autorizzata dei reflui di n. 6 stazioni di sollevamento fognario del collettore principale Amantea – Nocera Terinese ( Ex ATO 2) CIG Z1028BD25E. Nomina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Realizzazione di un campo di calcio A 5 OUTDOOOR con annessi spogliatoi. Approvazione e Liquidazione 1°SAL - COD CUP I97B15000250004. COD. CIG 752525333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Stazioni di Sollevamento per Acque Reflue  di competenza del Comune sul Collettore Principale Amantea – Nocera Terinese ( EX ATO 2) Realizzazione mandate in polietilene a e piedi accoppiamento elettropompe sommerse. CIG ZE5286453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bonifica e smaltimento in discarica autorizzata dei reflui di n. 6 stazioni di sollevamento fognario del collettore principale Amantea – Nocera Terinese ( Ex ATO 2) CIG Z1028BD25E. Approvazione verbale di gara e proposta di aggiudica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Alberto Furgiuele figlio della defunta Pati Elena il loculo  n° 44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materiale vario festa primavera e manutenzione ordinaria lungomare lato sud. Ditta FERRAMENTA BRUNI ROCCO – Partita IVA 02036320782 C.F. BRNRCC76P29D086H – VIA Roberto Mirabelli, 29 – 87032 Amantea – Fattura n° 3/19 imponibile € 700,00 IVA 154,00 ( Determina impegno di spesa n° 86 del 10/05/2019 – n° 451 Registro Generale . Albo n° 327 del 15/05/2019 – Impegno contabile n. 1510/0 Capitolo n. 232/1 ).CIG Z9328536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GORI ADALGISA per fornitura n.6 ventilatori occorrenti per il raffreddamento degli Uffici. CIG ZA2293138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CAR SERVICE SRL per la riparazione con ricambi dell’automezzo AUTOCARRO IVECO 150 targato BM497VF del Comune di Amantea. CIG Z66293140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a favore della Ditta CAR SERVICE SRL per la riparazione con ricambi degli Automezzi AUTOCARRO IVECO 105 ( innaffiatrice)  targato BE548BS e AUTOCARRO NISSAN targato DS921JT del Comune di Amantea. CIG Z6529314B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pulizia urbana strade, aree e dei locali pubblici  o comunque  di uso pubblico in favore della Ditta ONE AKER  SOCIETA’ COOPERATIVA SRL Partita IVA 03047990787 – Via Bari n° 49 87032 Amantea – Fattura n.22_19 imponibile € 7364,86 IVA € 736,49 ( Determina  di impegno spesa n° 132 del 05/07/2019 – n° 644 Registro Generale, Albo n° 454 del 08/07/2019 Impegno contabile n° 328 Capitolo 80061/2 MESE DI GIUGNO  CIG 790534945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lla Ditta CONSORZIO DI COOPERATIVE A.T.I. AMANTEA FURTURA – COMSORZIO DI COOPERATIVE APA MULTISERVIZI COOPERATIVA SOCIALE Via Lava Gaenza, 77 – 87032 Amantea ( CS ) P.IVA 02969630785 – QUADRIFOGLIO SERVIZI GLOBALI SOCIETA’ COOP. SOCIALE A R.L. Via Dogana 102 – 87032 Amantea ( CS ) P.IVA  03099050787 per integrazione somma mancante per mero errore materiale CIG 745956863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pprovazione verbale di Gara, Preventivo, Impegno di spesa e Liquidazione a assicurazione CARTTOLICA,UNIPOLSAI e AMISSIMA Assicurazioni per assicurare n° 5 automezzi comunali ( n. 1 autocarro FIAT 30  targato FJ563LH, n.1 FIAT DOBLO’ targato CT973HE, n. 1 SPAZZATRICE targataAFX665, n.1 FIAT PUNTO targata YA454AH e n. 1 FIAT PUNTO targata YA658AA) per mesi 12 ( dodici ) CIG Z152931D8C.4A26906C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trasporto scolastico in favore di alunni diversamente abili ed in comprovata necessita A.S.2018/2019 CIG Z0425AEA78. Liquidazione fattura n. PA 240/96 del 08/07/2019 relativa al periodo 01/04/2019 – 08/06/2019 (Aprile 2019 – Giugno 2019) ad ADISS MULTISERVICE – Cooperativa Sociale s.c.s. P.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MYO SPA Via Santarcangiolese, 6 – Poggio Torriana ( RN)P.Iva 03222970406 per abbonamento Portale Formula EDK 8 Aree Telematiche Formula + Formula Press  + E Book in dotazione agli Uffici Comunali da acquistare attraverso gli strumenti offerti dal MEPA. CIG Z3E29351C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Gori Adalgisa per fornitura di n. 4  ventilatori e n. 2  prolunghe elettriche. CIG Z5F293308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venzione CONSIP RETI LOCALI 6  -LOTTO 4 CAMPUS TEMESA ordine 4746389. Liquidazione spesa CIG Z5126DA71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riclassificazione del rischio idraulico del torrente Catocastro nel tratto di confluenza del vallone Angiò in Località Fiumara nel Comune di Amantea”. Liquidazione acconto 90% importo fatture ai tecnici Ingg. Filandro Tiziano e Pulice Antonio Francesco – COD. CUP I9H1160000300070004 CIG ZC30AB26C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lla Ditta Consorzio di Cooperative A.T.I. Amantea Futura – Consorzio di Cooperative APA MULTISERVIZI COOPERATIVA SOCIALE – Via Lava Gaenza, 77 – 87032 Amantea ( CS ) P.IVA 02969630785 – QUADRIFOGLIO SERVIZI GLOBALI SOCIETA’ COOP. SOCIALE A R.L. – Via Dogana 102 – 87032 Amantea ( CS )  P.IVA 0309905078 per integrazione dovuta al mero errore materiale ( Servizio di Manutenzione e decoro urbano). CIG 74329811F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indagini e analisi finalizzante alla  definizione dello stato ambientale del suolo – area Lungomare  Lato Nord,. Liquidazione Fattura CIG Z627EB74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Servizio di Pulizia Urbana (spazzamento manuale) alla Ditta Consorzio di Cooperative A.T.I. AMANTEA FUTURA – Consorzio di Cooperative APA MULTISERVIZI COOPERATIVA SOCIALE Via Lava Gaenza,77 87032 Amantea (CS) P.IVA 02969630785. – Fattura n. 9/P del 12.03.2019 dell’importo di € 10.721,22 IVA al 10% € 1.072,12 ( 75% APA MULTISERVUIZI COOPERATIVA SOCIALE) GENNAIO 2019 € 11.793,34; Determina  di aggiudicazione e impegno spesa n° 97 del 05/06/2018 n° 615 Registro Generale, Albo n° 415 del 08/06/2018 capitolo 80053/3 impegno contabile n° 306/1. CIG 745956863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Servizio di Pulizia Urbana (spazzamento manuale) alla Ditta QUADRIFOGLIO SERVIZI GLOBALI SOCIETA’ COOP. SOCIALE A R.L. Via Dogana 102 87032 Amantea (CS) P.IVA 03099050787. – Fattura n. 5/A del 10.03.2019 imponibile € 4.193,31 IVA al 10% € 419,33 ( 25% QUADRIFOGLIO SERVIZI GLOBALI SOCIETA’  COOP. SOCIALE A.R.L). NOVEMBRE  2018 € 4.612,94; Determina  di aggiudicazione e impegno spesa n° 97 del 05/06/2018 n° 615 Registro Generale, Albo n° 415 del 08/06/2018 capitolo 80053/3 impegno contabile n° 306/1, e determina di integrazione somma dovuta al mero errore materiale e impegno di spesa n° 131 del 08/07/2019 – n° 690 Registro Generale, Albo n° 471 del 15/07/2019 capitolo 80053/3 impegno contabile n° 360/1;</w:t>
            </w:r>
          </w:p>
          <w:p>
            <w:pPr>
              <w:pStyle w:val="Normal"/>
              <w:jc w:val="both"/>
              <w:rPr/>
            </w:pPr>
            <w:r>
              <w:rPr/>
              <w:t>Fattura n. 6/A del 10.03.2019 imponibile € 3.668,42 IVA al 10% € 366,84 ( 25% QUADRIFOGLIO SERVIZI GLOBALI SOCIETA’  COOP. SOCIALE A.R.L). DICEMBRE 2018 € 4.035,26; Determina  di aggiudicazione e impegno spesa n° 97 del 05/06/2018 n° 615 Registro Generale, Albo n° 415 del 08/06/2018 capitolo 80053/3 impegno contabile n° 306/1, e determina di integrazione somma dovuta al mero errore materiale e impegno di spesa n° 131 del 08/07/2019 – n° 690 Registro Generale, Albo n° 471 del 15/07/2019 capitolo 80053/3 impegno contabile n° 360/1;</w:t>
            </w:r>
          </w:p>
          <w:p>
            <w:pPr>
              <w:pStyle w:val="Normal"/>
              <w:jc w:val="both"/>
              <w:rPr/>
            </w:pPr>
            <w:r>
              <w:rPr/>
              <w:t>Fattura n. 8/A del 29.03.2019 imponibile € 1.808,08 IVA al 10% € 180,81 ( 25% QUADRIFOGLIO SERVIZI GLOBALI SOCIETA’  COOP. SOCIALE A.R.L). GENNAIO 2019 € 1.988,89; Determina  di aggiudicazione e impegno spesa n° 97 del 05/06/2018 n° 615 Registro Generale, Albo n° 415 del 08/06/2018 capitolo 80053/3 impegno contabile n° 306/1, e determina di integrazione somma dovuta al mero errore materiale e impegno di spesa n° 131 del 08/07/2019 – n° 690 Registro Generale, Albo n° 471 del 15/07/2019 capitolo 80053/3 impegno contabile n° 360/1; CIG 745956863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delle Stazioni di Sollevamento per Acque Reflue Gestite dal Comune sul Collettore Principale Amantea – Nocera Terinese. Presa atto recesso da parte della Ditta Aggiudicataria. Ri – Affidamento del servizio fino al 31/12/2019. CIG Z07268D5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ettore fognario principale Amantea – Nocera Terinese – Lavori manutenzione straordinaria su elettropompe sommergibili a servizio delle stazioni di sollevamento. Impegno di spesa e Affidamento. CIG ZAD293D0C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lla Ditta GORI ADALGISA per la fornitura di n,.5  specchi stradali  diametro cm 60 occorrenti per il miglioramento viabilità. CIG Z6C294214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a favore della Ditta REVISIONI VEICOLI SRL  a titoli di  controllo pre – revisione, versamento e revisione dell’automezzo FIAT PANDA Targata BL 514WZ DEL Comune di Amantea. CIG ZB8294232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di liquidazione compensi Commissione Giudicatrice per Affidamento dei servizi di progettazione esecutiva, coordinamento della sicurezza in fase di progettazione ed esecuzione, direzione lavori relativamente ai lavori di adeguamento sismico e funzionale della Scuola Media G. Mameli – Amantea ( CS) CUP  I98E18000410001 – CIG  Z38281B8D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tampa pieghevoli e locandine relative al Programma Estivo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pronto intervento sulla rete idrica della Frazione Campora  Area 167 ( Cooperative Edilizie) CIG Z47291FB14 Procedura con Affidamento diret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Fornitura Elettropompa sommergibile per la stazione di sollevamento n. 4 Collettore Amantea – Nocera Terinese CIG Z46294628B Procedura con Affidamento diretto ( Art. 36 comma 2 lett a) del D.lgs. n. 50/2016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OFFICINA AGRICOLA BRUNO di Bruno Gennaro - Partita IVA 01979010780 CF. BRNGNR65C13A762L – Corso Malta n° 98 – 870320 Amantea per la fornitura di attrezzature occorrenti alla manutenzione ordinaria delle strade, piazze e parchi cittadini. CIG ZD2291C6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Lavori Realizzazione di un campo di calcio a 5 outdoor con annessi spogliatoi. I° Lotto Funzionale. Importo € 325.000,00. Approvazione perizia di variante e suppletiva. CUP I97B15000250004. COD. CIG 752525333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pubblicazione bando Procedura aperta per l’appalto  lavori di adeguamento sismico, SCUOLA G. PASCOLI – CUP I98E17000050002 – CIG 79814569D8 in Via Baldacchini del Comune di Amantea CIG Z0B294ACD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pubblicazione bando Procedura aperta per l’appalto Lavori di adeguamento sismico,adeguamento impiantistico e superamento delle barriere architettoniche della scuola secondaria di I° grado in Via delle Ginestre del Comune di Amantea. CUP I98E18000210002 CIG 7983204C5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avori di sistemazione e messa in sicurezza scarpata parcheggio sud Lungomare Campora San Giovanni CIG ZB3292F7BC. Approvazione verbale unico di gara e proposta di affidamento lavor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 xml:space="preserve">Ampliamento rete LAN Campus Temesa Trattativa Diretta MEPA N° 967532 con Telecom Italia SpA. Accettazione offerta. Upgrade della centrale telefonica attualmente in uso al fine di adeguare l’attuale l’impianto ad un sistema telefonico totalmente IP e fornitura di telefoni IP comprese relative licenze di configurazione. Installazione, configurazione e manutenzione a cura di personale qualificato. Trattativa Diretta MEPA N° 972943 con Telecom Italia SpA. Accettazione offerta. Assunzione impegno di spesa. CIG Z97294D484 CIG ZF4294D518.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Festa Patronale S. Antonio da Padova del 13.06.2019. Liquidazione spesa per spettacolo musicale “ Fabio Concato” e oneri SIAE. CIG Z4628C2C6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estituzione ai Sigg.ri Andreani Tonino e Andreani Anna oneri concessione Cimiteria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acquisto lampadine HPLN 125 W e reattori da 125 ed altro materiale elettrico per la manutenzione ordinaria di Corso Italia e zone limitrofe. Interventi urgenti e non  prevedibili necessari per il  corretto funzionamento della pubblica illuminazione. CIG Z7B294D3D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alla Ditta DELIZIA FRANCO &amp; FIGLI S.R.L Partita IVA 02069980783 Via Strada Nova n° 73 – 87032 Amantea.  per acquisto materiale idraulico occorrente per l’installazione di docce sul lungomare e per la riparazione di rotture alla rete idrica comunale.CIG ZB929BE6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Taglio erba su strade comunali con automezzo meccanico dotato di braccio decespugliatore. Ditta ECOGREEN MULTISERVICE SOCIETA’ COOPERATIVA SOCIALE con sede in  Via  S. Andrea n. 3  - 87030 Longobardi ( CS )  Partita IVA 03014120780. Fattura n° 1/19 imponibile € 4.750,00 IVA  € 1.045,00 ( Determina di impegno spesa n° 114 del 17/06/2019 n° 570 Registro Generale, Albo n° 400 del 17/06/2019 – Impegno Contabile n. 293/1, Capitolo n. 80053/3) CIG Z1B28DA90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di un computer Ricondizionato Core 15 320GB RAM WIN 107 presso il Settore Urbanistica Demanio – Manutentivo con affidamento diretto alla Ditta DATA SERVICE S.R.L. Corso Vittorio Emanuele n° 25, 87032 Amantea – Partita IVA 02260140781 CIG Z3F294F6A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adeguamento sismico, adeguamento impiantistico e superamento della barriere architettoniche della scuola Secondaria di 1° grado in Via delle Ginestre del Comune di Amantea – CUP I98E18000210002 – CIG 7983204C56 Importo a base d’asta euro 1.861.743,36 ( di cui 37.582,51 per oneri della sicurezza non soggetti a ribasso) Determinazione a contrarre ( Art. 32, comma 2 del D.Lgs 50/2016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ntrale Unica di Committenza Costa Tir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adeguamento sismico Scuola G. PASCOLI – CUP I98E17000050002 – CIG 79814569D8 Importo a base d’asta euro 957.960,00 ( di cui 27.960,00 per oneri della sicurezza non soggetti a ribasso) Determinazione a contrarre ( Art. 32, comma 2 del D.Lgs 50/2016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Trasferimento Minore  Nocito Pio Marco presso Casa Famiglia “ B.A.M. FUSCO” sita a Cetraro ( CS ) in Via  Suor Crocifissa Militerni n° 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215,00 per la fattura n. E/2019/0017 del 24.07.2019 alla  Ditta  Gori Adalgisa per acquisto n. 4 ventilatori e n. 2 prolunghe elettriche – Reg. Serv. 44/2019 – Reg. gen. 694/2019 CIG Z5F293308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mograf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certamento in entrata diritti di segreteria CIE dal 16.05.2019 al 15.07.2019. Liquidazione diritti allo sta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realizzazione della serata conclusiva della rassegna di poesia dialettale “CORU CA VATTI” CIG Z9E2951432 CIG ZED29513E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V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compenso in favore della Sig.ra  Mendicino Giuseppina per Servizio di Interprete della Lingua Italiana dei Segni. Ricevuta n. 07 del 07 giugno 2019 ( relativa al mese di Maggio 2019) e Ricevuta n° 08 del 07 giugno 2019 ( relativa al mese di Giugno 2019) CIG Z1625856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testina batti e vari,grasso, candele per decespugliatori bobina fili, olio, visiera e filtro per decespugliatori e riparazione decespugliatore KAWASAKI . Ditta OFFICINA AGRICOLA BRUNO – Partita Iva  01979010780, C.F. BRNGNR65C13A762L – Corso malta n° 98 – 87032 Amantea Fattura n° 8_19 imponibile € 409,01 IVA  € 89,98 ( Determina di impegno di spesa n° 94 del 15/05/2019 – n° 472 Registro Generale, Albo n° 332 del 17/05/2019 – Impegno Contabile n. 247/1 Capitolo n. 22010). CIG Z48286E0F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la fornitura di attrezzature occorrenti per la  manutenzione ordinaria delle strade,piazza e parcheggi cittadini. Ditta OFFICINA AGRICOLA BRUNO – Partita Iva  01979010780, C.F. BRNGNR65C13A762L – Corso Malta n° 98 – 87032 Amantea Fattura n° 10_19 imponibile € 524,59 IVA € 115,41 ( Determina di impegno di spesa n° 116 del 18/06/2019 – n° 588 Registro Generale, Albo n° 411 del 21/06/2019 – Impegno Contabile n. 299/1 Capitolo n. 1510/0). CIG Z6228DD4A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izione gara d’appalto mediante procedura negoziata, ai sensi del D.Lgs n. 50 del 18.04.2016, per  affidamento della campagna di indagine geognostica relativa ai lavori di adeguamento sismico e funzionale della Scuola Media G. Mameli – Amantea ( CS )  CUP I98E18000410001 CIG Z9429595D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Risme carta A3 – A4 tramite ODA CIG ZD3295ED7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Realizzazione di un campo di calcio a 5 outdoor con annessi spogliatoi. I° Lotto funzionale. Importo € 325.000,00. CUP I97B15000250004. Versamento delle spese istruttorie a favore del CONI per l’istruttoria della richiesta del necessario parere tecnico sportivo sulla perizia di variante e suppletiv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llocamento in aspettativa senza assegni dipendente Aloe Franca – ( Art. 39 del C.C.N.L. Comparto Funzioni Locali periodo 2016 –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Impegno di spesa di € 301,22 ( Iva compresa) a favore della Ditta IDEATECH SRL per Servizio di Conversione, bonifica e generazione tracciato 290 – Sanzioni codice della strada anno 2014 – per conto dell’OSL. CIG Z2F2965292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e relative al mese di DICEMBRE2018, GENNAIO 2019, Ditta Consorzio di Cooperative APA MULTISERVIZI COOPERATIVA SOCIALE – Via Lava Gaenza,77 87032 Amantea (CS) P.IVA 02969630785. – Fattura n. 10/P del 12.03.2019 dell’importo di € 28.417,17 oltre € 2841,72 per IVA al 10% ( 75% APA MULTISERVUIZI COOPERATIVA SOCIALE) DICEMBRE 2018 € 31.258,99; Determina  di aggiudicazione e impegno spesa n°108 del 18/06/2018 n° 653 Registro Generale, Albo n° 434 del 19/06/2018 capitolo 80053/3 – 80061/2 impegno contabile n° 324 – 325 - 584/1 e determina di integrazione somma dovuta ad mero errore materiale e impegno di spesa n° 142 del 10/07/2019 – n° 697 Registro Generale, Albo n° 478 del 18/07/2019 capitolo 80053/3 impegno contabile n° 363/1; Fattura n. 11/P del 12.03.2019 dell’importo di € 26.274,91 oltre € 2627,49 per IVA al 10% ( 75% APA MULTISERVUIZI COOPERATIVA SOCIALE) GENNAIO 2019 € 28.902,40; Determina  di aggiudicazione e impegno spesa n°108 del 18/06/2018 n° 653 Registro Generale, Albo n° 434 del 19/06/2018 capitoli 80053/3 – 80061/2 impegno contabile n° 324 – 325 - 584/1 e determina di integrazione somma dovuta ad mero errore materiale e impegno di spesa n° 142 del 10/07/2019– n° 697 Registro Generale, Albo n° 478 del 18/07/2019 capitolo 80053/3 impegno contabile n° 363/1;CIG74329811F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per livellamento manto stradale, realizzazione di griglia in ghisa e realizzazione pozzetti. CIG ZA7296826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mpegno di spesa e affidamento alla Ditta VETRART di Francesco Defina  Partita IVA 02374190789, CF DFNFNC75E10A253F – Via Venezia – 87032 Amantea, per acquisto di  materiale occorrente per la sostituzione di alcuni vetri rotti che sono parte integrante di un prefabbricato e di una bacheca ubicati entrambi all’interno della Villa Comunale CIG Z1D29643B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estituzione somma versata per deposito cauzionale dalla Ditta Cicero Marcello nato a Conflenti ( CZ ) il 13.04.1955 per la realizzazione di una condotta fognaria su Via  Lungomare Tirreno – Fraz. Campora San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fattura n° 9 del 01/07/2019 Ing. LAURA CONTE ( codice Fiscale CNTTLRA85L44M208Y - P.I. 03399950785) Via Margherita 87032 Amantea Onorario prestazioni di servizio a supporto al RUP e supporto all’interno settore VI° CIG ZE2223BED8.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ubblicazione Bando procedura aperta per l’appalto di servizi di manutenzione e decoro urbano mirato ad una migliore fruizione degli spazi e dei servizi cittadini Ditta LEXMEDIA SRI  - ( P.I. 09147251004 con sede in Via F. Zambonini, 26/A – 00158 Roma). Fattura n° 1831 imponibile € 832,29 IVA € 183,10 ( determina di impegno spesa n°81del 18/04/2019 – n°424 Registro Generale, Albo n° 303 del 07/05/2019. Impegno Contabile n. 220/1 Capitolo n. 80053/3). CIG ZE7281E5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l Sig. Bruno Massimo figlio del defunto Bruno Giovanni di un loculo nella parte vecchia Cimitero di Campora S. Giovanni</w:t>
            </w:r>
            <w:r>
              <w:rPr>
                <w:color w:val="000000"/>
                <w:szCs w:val="28"/>
              </w:rPr>
              <w:t>.</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contestuale Liquidazione ordinanza assegnazione somme emesse dal Tribunale di Paola – ufficio esecuzioni mobiliari nel procedimento esecutivo RGE n. 463/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di spesa per interventi urgenti per riparazione fari rosso e verde ingresso porto turistico CIG ZD327EBDAE a favore della Ditta FARIEL SRL – Amantea ( CS ) Fattura n. 02_19 del 26/06/2019 dell’importo di € 1.900,00 oltre IVA AL 22%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fornitura lampadine HPLN 125 W e reattori da 125 ed altro materiale elettrico per la manutenzione ordinaria di Corso Italia e zone limitrofe. Interventi urgenti e non prevedibili necessari per il  corretto funzionamento della pubblica illuminazione. CIG Z7B294D3DB a favore della Ditta IMPIANTI SUD di De Luca &amp; Guido Via delle Ginestre n° 28/30 – 87032 Amantea P.IVA  01570380780 Fattura n. 102_ 19 del 26/07/2019 dell’importo di € 1.159,00 compreso IVA a l 22% ( Registro di Servizio n° 151 del 22/04/2019 Registro Generale  n° 717 del 25.07.2019 Albo pretorio n° 500 Impegno Contabile n°  375/1 Cap. n° 333/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Indizione Gara D’Appalto mediante procedura negoziata ai sensi del D.Lgs.  n. 50 del 18.04.2016, per affidamento di incarico professionale relativo al collaudo statico e tecnico-amministrativo, alla revisione tecnico-contabile e al collaudo degli impianti tecnici afferenti ai lavori di adeguamento sismico e funzionale della scuola Media “G.Mameli” – Amantea (CS). CUP I98E18000410001 – CIG 799936981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indennità di preavviso ex dipendente Policicchio Fran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GM n. 123 del 17/10/2018. Resistenza nel giudizio di opposizione al D.I. proposto dalla MADELON SPV SRL – Liquidazione acconto. CIG ZF3258960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GM n. 04 del 09/01/2019. Costituzione parte civile proc. Pen. 1761/17 RGNR 331/2018 RGIP Trib. Di Paola Sez. Pen. Liquidazione acconto. CIG ZAC26ADC5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115.493,45 ( Iva compresa al 10%) Fattura n° 97/PA del 25.06.2019; riferite al Servizio di raccolta Differenziata porta a porta, a favore della Ditta LAMEZIA MULTISERVIZI S.P.A. Via Della Vittoria – 88046 Lamezia TERME – Periodo Maggio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Concessione al Sig. Manna Andrea figlio del defunto Manna Antonio di un loculo nella parte vecchia Cimitero di Campora S. Giovanni</w:t>
            </w:r>
            <w:r>
              <w:rPr>
                <w:color w:val="000000"/>
                <w:szCs w:val="28"/>
              </w:rPr>
              <w:t>.</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highlight w:val="yellow"/>
              </w:rPr>
            </w:pPr>
            <w:r>
              <w:rPr/>
              <w:t>Servizio di Gestione delle Stazioni di Sollevamento per Acque Reflue Gestite dal Comune sul Collettore Principale Amantea – Nocera Terinese. Periodo Febbraio – Settembre 2019. Liquidazione Fatture relative quinta rata. CIG Z07268D55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interventi urgenti e non differibili di ripristino stazione di sollevamento fogna sottoscala stazione  e fornitura sistema di accoppiamento pompa FLYGHT, sostituzione piede di accoppiamento e cablaggio pompa, sostituzione termica e cablaggio quadro, sostituzione galleggiante. CIG Z35296EC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interventi urgenti e non differibili sulla rete di distribuzione dell’acqua potabile al Serbatoio San Antonio e riparazione tubo in acciaio DN 100 pozzetto partitore con profondità ml 3,00 scavo su strada e ripristino a perfetta regola  dell’arte. CIG Z1F29687E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materiale vario necessario per la manutenzione ordinaria del patrimonio comunale. Ditta DELIZIA ALESSANDRO SRL – Partita IVA 02034160784 Via MAZZINI N° 62/66 – 87032 Amantea. Fattura n° 4/6 imponibile € 475,94 IVA € 104,71 ( determina di impegno spesa n° 2 del 17/01/2019 – n° 49 Registro Generale, Albo n° 42 del 18/01/2019. Impegno contabile n. 15/1 Capitolo n. 2210/0.) CIG ZEE26BEC12.</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materiale vario necessario per la manutenzione ordinaria dei Cimiteri di Amantea e Campora S.G. Ditta DELIZIA ALESSANDRO SRL – Partita IVA 02034160784 Via MAZZINI N° 62/66 – 87032 Amantea. Fattura n° 4/7 imponibile € 480,54 IVA € 105,72 ( determina di impegno spesa n° 79 del 18/04/2019 – n° 415 Registro Generale, Albo n° 303 del 07/05/2019. Impegno contabile n. 217/1 Capitolo n. 1301/1) CIG ZB7284285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fornitura materiale vario occorrente per piccoli interventi di manutenzione d’urgenza nel periodo di chiusura per ferie degli esercizi commerciali adibiti alla vendita materiale edile. Ditta ALFANO SPA –– con sede in SS 18 il Località Colongi – 87032 Amantea Partita IVA 00853990786. Fattura n° 00022/E importo € 186,24 IVA € 40,97 ( determina di impegno di spesa n° 157 del 06/08/2018 – n° 817 Registro Generale, Albo n° 593 del 17/08/2018. Impegno contabile n. 397/1 Capitolo n. 2210/0 - CIG ZF4249852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per interventi urgenti e non differibili per  installazione inverter ghisalba per elettropompa compreso quadro elettrico tipo STAGNA 24M collegamenti e programmazione inverter serbatoio acque potabili località S.Antonio.  CIG Z7E296EDF6</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zio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avori di Manutenzione straordinaria e messa in sicurezza delle strade ricedenti nel territorio comunale – Art. 1 C 107 della Legge 30 dicembre 2018, n. 145 – Legge di Bilancio 2019. CUP I97H19000610001 – CIG 7873862479 Approvazione della contabilità finale e del certificato di regolare esecuz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zione</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e affidamento alla Ditta DELIZIA FRANCO E FIGLI SRL Partita IVA 02069980783, Via Strada Nova n° 73 – 87032 Amantea per acquisto materiale vario occorrente per la manutenzione ordinaria del patrimonio comunale nonché per far fronte al programma estivo anno 2019 CIG ZA4297010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spesa per lavori di bitumazione Via Calabria – Campora SG.</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di spesa per acquisto di sacchi da utilizzare per la nettezza urbana Ditta EFFEMIGIENE SRL Partita IVA 03197320785 con sede in  Loc. Marciello – 87032 Amantea CIG Z9428807F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pPr>
            <w:r>
              <w:rPr>
                <w:szCs w:val="28"/>
              </w:rPr>
              <w:t xml:space="preserve">Approvazione Avviso Pubblico ed allegati per  la presentazione delle domande finalizzate alla formazione di graduatoria dei minori ammessi al Nido D’Infanzia Comunale “ L’ARCOBALENO” Anno educativo 2019/2020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compensi per istruttoria pratiche di condono edilizio di cui alla Legge n° 47/85 e successive modifiche ed integrazio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Appalto dei Servizi di pulizia Urbana delle strade,delle aree e dei locali pubblici o comunque di uso pubblico per mesi 8 ( otto). Affidamento del servizio aggiuntivo di pulizia strade post Notte Bianca 2019. CIG Z18296A65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Liquidazione spese sostenute per postazione di soccorso per Manifestazione Carnevale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eWeb"/>
              <w:spacing w:before="280" w:after="0"/>
              <w:jc w:val="both"/>
              <w:rPr>
                <w:szCs w:val="28"/>
              </w:rPr>
            </w:pPr>
            <w:r>
              <w:rPr>
                <w:szCs w:val="28"/>
              </w:rPr>
              <w:t>Impegno di spesa e affidamento alla Ditta AUTORICAMBI BRUNO SAS Partita IVA 02613390786 C.F. BRNMMRM78R64G317S Via SS 18 – 87032 Amantea per l’acquisto di materiale vario occorrente per la corretta manutenzione degli automezzi comunali CIG Z8E29767E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iquidazione fattura relativa al mese di Febbraio 2019.Ditta  QUADRIFOGLIO SERVIZI GLOABALI SOCIETA’ COOP. SOCIALE A R. L. – Via Dogana, n. 102 – 87032  Amantea ( CS ) P. IVA 03099050787. Fattura n. 9/A del 28.05.2019 dell’importo di € 2.807,66 oltre € 280,77 per IVA al 10% ( 25 % QUADRIFOGLIO SERVIZI GLOABALI SOCIETA’ COOP. SOCIALE A R. L.  FEBBRAIO M2019 € 3.088,43; ( Determina di aggiudicazione e impegno spesa n° 108 del 18/06/2018 n° 635 Registro Generale, Albo n° 434 del 19/06/2018 Capitolo 80053/3 – 80061/2 impegni contabili n° 324 – 325 – 584/1 e determina di integrazione somma dovuta ad mero errore materiale e impegno di spesa n° 142 del  10/07/2019 – n° 697 Registro Generale, Albo n°  478 del 18/07/2019 capitolo 80053/3 impegno contabile n° 363/1. CIG 74329811F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Indizione gara d’appalto mediante procedura aperta, ai sensi del D.Lgs. n. 50 del 18/04/2016, per affidamento dei lavori di adeguamento sismico dell’edificio strategico sede di Centro Operativo Comunale  ( C.O.C.)  e Municipio, sito in Corso Umberto I°, Amantea ( CS ) CUP I91B16000620002 CIG 7952745CC6 Nomina Seggio di Ga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ndizione gara d’appalto mediante procedura aperta, ai sensi del D.Lvo n.50 del 18/04/2016, per affidamento dei servizi di progettazione esecutiva,coordinamento della sicurezza in fase di progettazione ed esecuzione, direzione lavori relativamente ai Lavori di adeguamento sismico e funzionale della scuola Media G. MAMELI – Amantea ( CS Affidamento del servizio professionale. CUP I98E18000410001 CIG 774024D0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CIG 7344555684 CUP I99G18000000004 Liquidazione fattura n. 207_19 del 06/06/2019 relativa al periodo 01/11/2018 – 30/11/2018 ( Novembre 2018), ad ADISS MULTISERVICE – Cooperativa Sociale s.c.s. P. 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Servizio di Gestione Asilo Nido Comunale CIG 7344555684 CUP I99G18000000004 Liquidazione fattura n. 248_19 del 11/07/2019 relativa al periodo 01/12/2018 – 30/11/2018 ( Novembre 2018), ad ADISS MULTISERVICE – Cooperativa Sociale s.c.s. P. Iva 0269911078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pettacolo musicale Bianca Atzei in concerto in occasione della Manifestazione Notte Bianca di Amantea del 18.08.2019 CIG Z6F296C69F.</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pettacolo musicale Dirotta su Cuba Live Tour in occasione della Manifestazione Notte Bianca di Campora del 16.08.2019 CIG Z74296C6F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pettacolo Esibizione Artisti di Strada in occasione della Manifestazione Notte Bianca di Campora del 16.08.2019 e Notte Bianca di Amantea del 18.08.2019  CIG Z17296C76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incarico per la redazione dei Piano di Emergenza relativi alle Manifestazioni Notte Bianca di Campora e Notte Bianca di Amantea – Ing. Rocco Barone –Impegno di spesa. CIG Z37296F93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bonifica e smaltimento in discarica autorizzata dei rifiuti di n. 6 stazioni di sollevamento fognario del collettore principale Amantea – Nocera Terinese ( Ex ATO 2). CIG Z1028BD25E. Liquidazione fattu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parziale di € 128.326,09 ( Iva compresa al 10%) Fattura n° 123/PA del 25.07.2019; riferita al Servizio di raccolta Differenziata porta a porta, a favore della Ditta LAMEZIA MULTISERVIZI S.P.A. Via Della Vittoria – 88046 Lamezia TERME – Periodo Giugno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ffari Leg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libera GM n.34 del 27/03/2019 –  Proposizione del ricorso in Cassazione per la riforma della sentenza nr. 1864/2018 emessa dalla Corte d’Appello di Catanzaro nella vertenza tra Cooperativa San Rocco a.r.l. c/ Comune di Amantea. Liquidazione acconto. CIG ZE129219C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zia Municip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egno di spesa straordinario estate 2019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sistemazione e messa in sicurezza scarpata parcheggio sul lungomare Campora San Giovanni. CIG ZB3292F7BC</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servizi di Safety e responsabile della sicurezza per le Manifestazioni Temporanee di pubblico spettacolo denominate “ NOTTE BIANCA DI CAMPORA” e “NOTTE BIANCA DI AMANTEA” Associazione GIO.CU.S. 2000 – Impegno di spesa CIG ZCF298089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spettacolo musicale “ Ivana Spagna” in Concerto in occasione della manifestazione Festa di San Francesco di Paola del 03.09.2019. CIG ZF8296C74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servizi di primo soccorso nell’ambito delle misure di Safety adottate per le manifestazioni temporanee di pubblico spettacolo denominate “ NOTTE BIANCA di CAMPORA” e “ NOTTE BIANA  di AMANTEA” Associazione “ MONTALTO SOCCORSO O.N.L.U.S.”. Impegno di spesa CIG Z2229819B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Manifestazione Auditorium F. Tonnara per la visita dell’Arcivescovo di Amantea. Liquidazione spesa. CIG Z3227FA0E5.</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ttività Produttive</w:t>
            </w:r>
          </w:p>
          <w:p>
            <w:pPr>
              <w:pStyle w:val="Normal"/>
              <w:jc w:val="center"/>
              <w:rPr>
                <w:color w:val="000000"/>
              </w:rPr>
            </w:pPr>
            <w:r>
              <w:rPr>
                <w:color w:val="000000"/>
              </w:rPr>
              <w:t>Segretario Comunal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 a contrarre ( art. 32,comma2, del D.Lgs. 18 aprile 2016,n.50 s.m.i.): procedura negoziata senza previa pubblicazione di un bando di gara importo inferiore alla soglia comunitaria per l’affidamento del servizio di trasporto uffici comunali ai sensi dell’art. 36, comma2 lett. b del d.lgs n. 50/2016: CIG Z15297E81D.</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entrale Unica di Committenza Costa Tirenic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vori di adeguamento sismico </w:t>
            </w:r>
            <w:r>
              <w:rPr>
                <w:color w:val="000000"/>
              </w:rPr>
              <w:t>Sismico Scuola G. Pascoli” CUP I98E17000050002 CIG 79814569D8.Importoi a base d’asta euro 957,960,00( di cui 27.960,00 per oneri della sicurezza non soggetti a ribasso).Determina nomina seggio di gara ( art. 32,comma2, del D.Lgs n. 50/2016 e s.m.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ei lavori di manutenzione straordinaria del manto da gioco della stadio comunale S. Medaglia. Importo € 34.000,00 CIG ZA52907F7B</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struzione - Protocoll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cquisto etichette per l’ufficio protocollo – Affidamento diretto tramite ODA MEPA. CIG Z020989B9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ettore VII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incarico per la redazione del Piano di Emergenza e Nomina Resp. Relativo alla Manifestazione Festa di San Francesco di Paola che asi svolgerà nella Fraz. Campora S.G. – Associazione GIO.CU.S. 2000 – Impegno di spesa. CIG ZD02996AD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olitiche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Pon Inclusione FSE 2014/2020. Convenzione di Sovvenzione n. AV3 – 2016- CAL_03. Selezione pubblica per titoli ed esami per assunzione di n. 9  Assistenti Sociali a tempo determinato. CUP I9961800000000 Nomina Commissio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isorse Umane</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llocamento a riposo a far data dal 30.09.2019, dec. 01/10/2019 della dipendente Caruso Anna Maria 2Istruttore amministrativo” Cat. C - Pos. Ecom. C5 con diritto a pensione anticipata ai sensi del decreto legge n. 4/2019 (cosiddetto quota 100).</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7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Commerc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Affidamento incarico per la redazione di un piano di emergenza e nomina RSPP relativo alla manifestazione festa di San Francesco di Paola che si svolgerà nei giorni 1-2-3 settembre 2019 nella frazione Campora S.G. – Associazione. GIO.CU.S.2000.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incarico per ausilio CTP nella causa civile n. 1404/18 RGAC Tribunale di Paola: Cav. Metallo Srl/Comune di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rvizi Social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Nomina Responsabili di procediment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Defina Esmeralda figlia della defunta Posteraro Rosina il loculo n. 28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 Sig. Cincinnato Giuseppe figlio della defunta Stirparo Santina di un loculo nella parte vecchia Cimitero di Campora San Giovann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Concessione alla Sig.ra Cicero Teresa figlia della defunta Gagliardi Francesca il loculo n. 23 Sett. D nella parte nuova ampliata del Cimitero Capoluog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495,93 per fattura n. 1/B del 18.07.2019 – Ditta Rizzo Filippo per acquisto materiale vario di cancelleria per l’Ufficio Ragioneria – Impegno di Spesa Reg.di Serv. 29/2018 – Reg. Gen. 1180/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inanziari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 1.220,00 per le fatture n. 0002100032 del 31.01.2019 alla ditta TINN S.R.L. per “servizi di aggiornamento, formazione e supporto inerenti applicativi gestionali “ – Reg. Serv. 1/2017 – Reg. Gen. 121/2017.</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ei lavori edili, di serramentistica e delle opere di climatizzazione necessari all’adeguamento funzionale del Campus Tonnara. Importo € 77.897,00. CUP I99H1900007004 – CIG 79601446°1. Approvazione verbali di gara e proposta affidamento dei lavor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C</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dei lavori di adeguamento sismico dell’edificio strategico sede di Centro Operativo Comunale (C.O.C.) e Municipio, sito in Corso Umberto I, Amantea (Cs). CUP I91B16000620002 CIG 7952745CC6. Approvazione verbali di gara e proposta di affidamento dei lavori.</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di n. 3 serbatoi per acqua potabile da installare in località &lt;Salice. Ditta “Delizia Franco e figli srl” – P.I. 02069980783 – via strada nova n. 73- 87032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ra per acquisto materiale vario necessario per la manutenzione ordinaria del patrimonio comunale. Ditta “Delizia Franco &amp; Figli srl” – P.I. 02069980783 – Via strada nova n. 73- 87032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idraulico occorrente per l’installazione di docce sul lungomare e per la riparazione di rotture alla rete idrica comunale. Ditta “Delizia Franco &amp; Figli srl” – P.I. 02069980783 – Via strada nova n. 73- 87032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per piccoli interventi urgenti e non prevedibili necessari per la corretta manutenzione del patrimonio comunale (materiale elettrico e lampade del tipo Ostram vav son-t super E 40 100 w). Ditta “Delizia Franco &amp; Figli srl” – P.I. 02069980783 – Via strada nova n. 73- 87032 Amante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l’acquisto di un computer RICONDIZIONATO CORE I5 Hd 320 Gb 4 Gb ram win 10/7 presso il Settore Urbanistica Demanio- Manutentivo con affidamento diretto alla ditta “ Data Service Srl” Corso Vittorio Emanuele n. 25, 87032 Amantea – P.I. 02260140781.</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SU 2010 pagata 2 volte Sig. Provenzano Francesco.</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TARSU 2009 Sig.ra Falsetti Giuseppin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per acquisto materiale elettrico vario occorrente per la messa in sicurezza del palco allestito in Piazza di San Francesco a Campora S. G. Ditta “Impianti Sud di De Luca &amp; Guido” via delle Ginestre n. 28/30 – 87032 Amantea P.I. 01570380780 – CIG: ZE12978043.</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La Casalinda srl” – P.I. 00667690044 – Zona Produttiva Tarantesca Nord 1 – 12020 Tarantesca” per l’acquisto di un prodotto occorrente per la realizzazione di interventi mirati a disinfettare ed a eliminare il cattivo odore che fuoriesce dai tombini delle strade cittadin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Ferramenta Bruni Rocco – P.I. 02036320782. C.F. BRNRCC76P29D086H – Via R. Mirabelli, 29 Amantea” per acquisto materiale vario occorrente per la corretta realizzazione delle manifestazioni estive e per il ripristino dei servizi igienici e dei giochini ubicati all’interno del parco comuna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Delizia Franco &amp; Figli srl – P.I. 02069980783 – via Strada Nova n. 73- 87032 Amantea, per acquisto materiale vario occorrente per la realizzazione di interventi urgenti inerenti alla manutenzione ordinaria del patrimonio comuna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Officina Agricola Bruno di Bruno Gennaro” – P.I. 01979010780, CF BRNGNR65C13A762L – Corso Malta n. 98 – Amantea per l’acquisto di materiale vario occorrente per la manutenzione periodica di un decespugliatore dato in dotazione ai tirocinanti e agli operai comunale.</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merci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ffidamento servizi di primo soccorso nell’ambito delle misure di safety adottate per la festa di san. Francesco di Paola 1-2-3 settembre 2019 Fraz. Campora S.G. – Impegno si spesa – Associazione “Montalto soccorso O.N.L.U.S.” – Impegno di spesa.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urism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Affidamento servizi di safety per la festa di San Francesco di Paola 1-2-3 settembre 2019 Fraz. Campora S.G. – Impegno di spes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acconto IMU e TASI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quidazione di spesa per “intervento urgente di campionamento e analisi acque marine antistanti Lido Mediterraneo”. Affidamento al Laboratorio Analisi ambientali del Dott. Carmine Piluso – C.da Pantana Sup. snc Lago 87035 – P.I. 03185740788 – CF PLSCMN69T01D086U. CIG: ZB726867E2. </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per acquisto materiale vario necessario per la manutenzione ordinaria del patrimonio comunale. Ditta “Delizia Alessandro srl” P.I. 02034160784.</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Fornitura elettropompa sommergibile per la stazione di sollevamento n. 4 – Collettore Amantea – Nocera Terinese CIG: Z46294628B. Liquidazione fattur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acconto IMU e TASI an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ibut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Rimborso saldo IMU e TASI anno 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avori Pubblici</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Gestione e manutenzione ordinaria impianto depurazione consortile. Impegno e liquidazione fatture emesse dal comune di Nocera Terinese n. 22 del 24/07/2019; n. 23 del 24/07/2019; relative ai mesi maggio-giugno 2019.</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utentivo</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di spesa e affidamento alla Ditta “Delizia Alessandro srl” – P.I. 02034160784, via Mazzini n. 62/66 Amantea per acquisto materiale vario necessario per il ripristino aule di scuole elementari e materne site in Amantea e a Campora S.G.</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ea Finanziari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Impegno e liquidazione di spesa di € 52,51 per rimborso al Sig. Mannarino Rocco a titolo di somma indebitamente percepita.</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ea Finanziaria</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iquidazione di spesa di € 844,97 IVA compresa per fattura n. 7719012971 del 27/08/2019 – Ditta Sharp Electronics Italia Spa – per rata n. 6 per il noleggio di n. 4 macchine fotocopiatrici multifunzione in dotazione all’Ufficio Anagrafe, Ufficio Servizi Sociali, Ufficio Tecnico e Segreteria del Sindaco- Impegno di Spesa reg. di Serv. 31/2018 – Reg. Gen 99/2018.</w:t>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C</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t>Lavori di adeguamento sismico scuola “G. Pascoli” CUP I98E170000500025 – CIG 79814569D8. Importo a base d’asta €. 957.960,00 (di cui 27.960,00 per oneri della sicurezza non soggetti a ribasso). Determinazione sostituzione componente seggio di gara.</w:t>
            </w:r>
          </w:p>
        </w:tc>
      </w:tr>
    </w:tbl>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 xml:space="preserve">                                                                                       </w:t>
    </w:r>
    <w:r>
      <w:rPr>
        <w:sz w:val="48"/>
        <w:szCs w:val="48"/>
      </w:rPr>
      <w:t>Elenco determinazioni – Ann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2"/>
      <w:lang w:val="en-US"/>
    </w:rPr>
  </w:style>
  <w:style w:type="paragraph" w:styleId="Footer">
    <w:name w:val="Footer"/>
    <w:basedOn w:val="Normal"/>
    <w:pPr>
      <w:tabs>
        <w:tab w:val="clear" w:pos="708"/>
        <w:tab w:val="center" w:pos="4819" w:leader="none"/>
        <w:tab w:val="right" w:pos="9638" w:leader="none"/>
      </w:tabs>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amantea.tuttogare.it/" TargetMode="External"/><Relationship Id="rId3" Type="http://schemas.openxmlformats.org/officeDocument/2006/relationships/hyperlink" Target="https://cucamantea.tuttoga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4:00Z</dcterms:created>
  <dc:creator>Eugenio Mannarino</dc:creator>
  <dc:description/>
  <cp:keywords/>
  <dc:language>en-US</dc:language>
  <cp:lastModifiedBy>Administrator</cp:lastModifiedBy>
  <dcterms:modified xsi:type="dcterms:W3CDTF">2019-09-05T09:58:00Z</dcterms:modified>
  <cp:revision>137</cp:revision>
  <dc:subject/>
  <dc:title/>
</cp:coreProperties>
</file>