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8080"/>
      </w:tblGrid>
      <w:tr>
        <w:trPr>
          <w:trHeight w:val="1146" w:hRule="atLeast"/>
          <w:cantSplit w:val="true"/>
        </w:trPr>
        <w:tc>
          <w:tcPr>
            <w:tcW w:w="163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bookmarkStart w:id="0" w:name="_1061794548"/>
            <w:bookmarkStart w:id="1" w:name="_1061794374"/>
            <w:bookmarkEnd w:id="0"/>
            <w:bookmarkEnd w:id="1"/>
            <w:r>
              <w:rPr>
                <w:rFonts w:cs="Bookman Old Style" w:ascii="Bookman Old Style" w:hAnsi="Bookman Old Style"/>
                <w:i/>
              </w:rPr>
              <w:object w:dxaOrig="1159" w:dyaOrig="1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80.5pt" filled="f" o:ole="">
                  <v:imagedata r:id="rId3" o:title=""/>
                </v:shape>
                <o:OLEObject Type="Embed" ProgID="" ShapeID="ole_rId2" DrawAspect="Content" ObjectID="_1173670654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Heading2"/>
              <w:jc w:val="center"/>
              <w:rPr>
                <w:sz w:val="56"/>
              </w:rPr>
            </w:pPr>
            <w:r>
              <w:rPr>
                <w:sz w:val="56"/>
              </w:rPr>
              <w:t>CITTÁ DI AMANTE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pacing w:val="60"/>
                <w:sz w:val="40"/>
              </w:rPr>
              <w:t>( Prov. di Cosenza )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DINANZA N° 58 DEL 06/07/2017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L COMANDANTE DELLA POLIZ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giorno 8 luglio 2017 l’Associazione Commercianti Amantea ha comunicato di voler realizzare una serie di iniziative che interesseranno tutta via Margheri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ntita la Giunta Comun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l’evento è finalizzato ad attrarre turisti e visitatori nella zona commerciale della città ed appare in linea con gli indirizzi dell’Amministrazi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 xml:space="preserve">Valutato che le manifestazioni richiameranno un notevole afflusso di persone, trattandosi del week end di avvio della stagione estiva e che gli esercizi commerciali avranno un orario serale prolungato;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si rende opportuno adottare un provvedimento di limitazione della circolazione per garantire l’incolumità e la sicurezza degli operatori impegnati nella realizzazione dell’evento e dei passanti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vigente Ordinanza di disciplina dell’AP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Vista la legge 15.07.1997 n. 127 e successive modifiche ed integrazion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Visto l’art. 7 commi 1° lett. a e 13 del C.d.S. D. lgs. n.285/92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R D I N A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ato 08 luglio 2017, dalle ore 21 alle ore 24, la chiusura al traffico veicolare, </w:t>
      </w:r>
      <w:r>
        <w:rPr>
          <w:rFonts w:cs="Arial" w:ascii="Arial" w:hAnsi="Arial"/>
          <w:sz w:val="22"/>
          <w:szCs w:val="22"/>
        </w:rPr>
        <w:t>con istituzione del divieto di sosta,</w:t>
      </w:r>
      <w:r>
        <w:rPr>
          <w:rFonts w:cs="Arial" w:ascii="Arial" w:hAnsi="Arial"/>
          <w:b/>
          <w:sz w:val="22"/>
          <w:szCs w:val="22"/>
        </w:rPr>
        <w:t xml:space="preserve"> di via Margherita, </w:t>
      </w:r>
      <w:r>
        <w:rPr>
          <w:rFonts w:cs="Arial" w:ascii="Arial" w:hAnsi="Arial"/>
          <w:sz w:val="22"/>
          <w:szCs w:val="22"/>
        </w:rPr>
        <w:t xml:space="preserve">nel tratto compreso tra l’intersezione con via Stromboli e Via Orti, </w:t>
      </w:r>
      <w:r>
        <w:rPr>
          <w:rFonts w:cs="Arial" w:ascii="Arial" w:hAnsi="Arial"/>
          <w:b/>
          <w:sz w:val="22"/>
          <w:szCs w:val="22"/>
        </w:rPr>
        <w:t>Piazza Commerci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via Vittorio Emanuele</w:t>
      </w:r>
      <w:r>
        <w:rPr>
          <w:rFonts w:cs="Arial" w:ascii="Arial" w:hAnsi="Arial"/>
          <w:sz w:val="22"/>
          <w:szCs w:val="22"/>
        </w:rPr>
        <w:t>, nel tratto compreso tra Piazza Commercio e via Libertà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L’accesso sarà consentito esclusivamente ai residenti, ai veicoli di Polizia, di Soccorso e ai veicoli a servizio delle Autorit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’area interessata resta obbligatorio il rispetto delle Leggi e di ogni quant’altro per la sicurezza e l’incolumità pubblica. È fatto obbligo a chiunque di osservare e fare osservare la presente Ordinanza. L’esecuzione della presente ordinanza è</w:t>
      </w:r>
      <w:r>
        <w:rPr>
          <w:rFonts w:cs="Arial" w:ascii="Arial" w:hAnsi="Arial"/>
          <w:color w:val="000000"/>
          <w:sz w:val="22"/>
          <w:szCs w:val="22"/>
        </w:rPr>
        <w:t xml:space="preserve"> affidata alla Forza Pubblica.</w:t>
      </w:r>
    </w:p>
    <w:p>
      <w:pPr>
        <w:pStyle w:val="TextBodyIndent"/>
        <w:spacing w:before="120" w:after="0"/>
        <w:ind w:left="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È facoltà del Comando Polizia Municipale, nella persona del più alto in grado in servizio, in caso di avverse condizioni meteorologiche o per improvvisi e sopraggiunti motivi, non fare effettuare quanto disposto nella presente Ordina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E</w:t>
      </w:r>
    </w:p>
    <w:p>
      <w:pPr>
        <w:pStyle w:val="TextBody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he la presente ordinanz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arà resa nota mediante pubblicazione presso l’Albo Pretorio Municipale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u w:val="single"/>
        </w:rPr>
        <w:t xml:space="preserve">sarà inserita sul sito internet </w:t>
      </w:r>
      <w:r>
        <w:rPr>
          <w:rFonts w:cs="Arial" w:ascii="Arial" w:hAnsi="Arial"/>
          <w:sz w:val="24"/>
          <w:szCs w:val="24"/>
          <w:u w:val="single"/>
        </w:rPr>
        <w:t xml:space="preserve">istituzional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omuneamantea.gov.it</w:t>
        </w:r>
      </w:hyperlink>
      <w:r>
        <w:rPr>
          <w:rFonts w:cs="Arial" w:ascii="Arial" w:hAnsi="Arial"/>
          <w:sz w:val="20"/>
        </w:rPr>
        <w:t xml:space="preserve"> 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arà trasmessa ai seguenti destinatari: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zione Carabinieri di Amantea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enza Guardia di Finanza di Amantea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 – Distretto di Amantea;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 – Servizio 118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anto di loro compet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orma dell’articolo 3, comma 4, della Legge 7 agosto 1990, n. 241 e successive modificazioni ed integrazioni, avverso la presente ordinanza, in applicazione della Legge 6 dicembre 1971, n. 1034, chiunque vi abbia interesse potrà ricorrere per incompetenza, per eccesso di potere o per violazione di legge, entro 60 giorni dalla pubblicazione e/o dalla notificazione, al Tribunale Amministrativo Regionale della Calabri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elazione al disposto dell’articolo 37, comma 3, del Decreto Legislativo 30 aprile 1992, n. 285 e successive modificazioni ed integrazioni, sempre nel termine di 60 giorni dalla pubblicazione e/o notificazione, potrà essere proposto ricorso, da chiunque abbia interesse alla apposizione della segnaletica, in relazione alla natura dei segnali apposti, al Ministero delle Infrastrutture e Trasporti, secondo la procedura prevista dall’art. 74 del D.P.R. 16 dicembre 1992, n. 495 e successive modificazioni ed integrazion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trasgressioni trovano applicazione le sanzioni previste dal Nuovo Codice della Strada, nonché dalla normativa vigente in materi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31750</wp:posOffset>
            </wp:positionV>
            <wp:extent cx="503555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l Comand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Cap. Emilio Caruso</w:t>
      </w:r>
    </w:p>
    <w:p>
      <w:pPr>
        <w:pStyle w:val="Heading3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amantea.gov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3:00Z</dcterms:created>
  <dc:creator>COMUNE DI AMANTEA</dc:creator>
  <dc:description/>
  <cp:keywords/>
  <dc:language>en-US</dc:language>
  <cp:lastModifiedBy>Cordiale F</cp:lastModifiedBy>
  <cp:lastPrinted>2017-07-07T14:04:00Z</cp:lastPrinted>
  <dcterms:modified xsi:type="dcterms:W3CDTF">2017-07-07T12:05:00Z</dcterms:modified>
  <cp:revision>4</cp:revision>
  <dc:subject/>
  <dc:title>Oggetto: ORDINANZA N° ______/97 DEL __/__/____</dc:title>
</cp:coreProperties>
</file>