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UNE DI AMANT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 Provincia di Cosenza 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OLAMENTO PER L’APPL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GLI INCENTIVI ALLE ATTIVITA’ CHE SI INSEDIANO NEL CENTRO STORICO DI AMANTE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pprovato con Delibera CONSIGLIO COMUNALE N 26 DEL 21.05.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RT. 1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OGGETTI BENEFICIARI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Possono beneficiare delle agevolazioni fiscali e finanziarie previste dal presente bando i cittadini residenti nel territorio calabrese, di età superiore ai 18 anni </w:t>
      </w:r>
      <w:r>
        <w:rPr>
          <w:b/>
          <w:sz w:val="28"/>
          <w:szCs w:val="28"/>
          <w:u w:val="single"/>
        </w:rPr>
        <w:t>che voglio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realizzare un progetto d’impresa</w:t>
      </w:r>
      <w:r>
        <w:rPr>
          <w:sz w:val="28"/>
          <w:szCs w:val="28"/>
        </w:rPr>
        <w:t xml:space="preserve"> che abbia sede legale operativa ed amministrativa ubicata nel cento storico del Comune di Amantea, costituita con una delle seguenti tipologie giuridiche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NC – società in nome collettivo;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AS – società in accomandita semplice;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RL – società a responsabilità limitata;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PA – società per azioni;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APA – società in accomandita per azioni;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ocietà Cooperative;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Cooperative Sociali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ONLUS e associazione di volontariato e sportive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ingoli Imprenditori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2</w:t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ISITI PER L’AMMISSIBILITA’</w:t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Possono presentare domanda di agevolazione le imprese, in forma singola o associata, che alla data di presentazione della domanda, posseggono i seguenti requisiti: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Essere regolarmente iscritte al registro delle imprese, ad eccezione delle ditte individuali non operanti, purché titolari di partita IVA ed iscrizione al REA (Repertorio Amministrativo della C.C.I.A.A.); per tali imprese individuali l’iscrizione al registro delle Imprese deve essere comprovata entro la data di ultimazione del programma di spesa pena la revoca delle agevolazioni già concesse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Trovarsi nel pieno e libero esercizio dei propri diritti, non essendo in stato di fallimento, concordato preventivo, amministrazione controllata o straordinaria, liquidazione coatta amministrativa o volontaria   </w:t>
      </w:r>
    </w:p>
    <w:p>
      <w:pPr>
        <w:pStyle w:val="TextBody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Non trovarsi in una delle condizioni di “difficoltà” previste dalla Comunicazione della Commissione Europea 2004/C 244/02 in materia di Orientamenti Comunitari sugli aiuti di Stato per il salvataggio e la ristrutturazione di imprese in difficoltà.</w:t>
      </w:r>
    </w:p>
    <w:p>
      <w:pPr>
        <w:pStyle w:val="TextBody"/>
        <w:overflowPunct w:val="true"/>
        <w:autoSpaceDE w:val="true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3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ZIATIVE AMMISSIBILI E SETTORI DI INTERVENT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i fini della concessione dei benefici di cui all’art. 1 del presente Regolamento, sono ammissibili le iniziative finalizzate alla creazione di nuove attività imprenditoriali appartenenti ai seguenti settori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Artigianato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Turismo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Fornitura di servizi destinati alla tutela ambientale, alla fruizione di beni culturali e al tempo libero;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Fornitura di servizi rivolti a chiunque;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Commercio al dettaglio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omministrazione di alimenti e bevande al pubblico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Ambiente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port e tempo liber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4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AGEVOLAZIONI CONCEDIBILI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L’insieme delle agevolazioni previste dal progetto </w:t>
      </w:r>
      <w:r>
        <w:rPr>
          <w:b/>
          <w:bCs/>
          <w:i/>
          <w:iCs/>
          <w:sz w:val="28"/>
          <w:szCs w:val="28"/>
        </w:rPr>
        <w:t>“INCENTIVI ALLE IMPRESE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 xml:space="preserve">CHE SI INSEDIANO NEL CENTRO STORICO DEL COMUNE DI AMANTEA ” </w:t>
      </w:r>
      <w:r>
        <w:rPr>
          <w:sz w:val="28"/>
          <w:szCs w:val="28"/>
        </w:rPr>
        <w:t xml:space="preserve">vengono concesse secondo le seguenti misure e modalità: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Esonero </w:t>
      </w:r>
      <w:r>
        <w:rPr>
          <w:sz w:val="28"/>
          <w:szCs w:val="28"/>
        </w:rPr>
        <w:t>totale di ICI, TARSU, TOSAP, IMPOSTA SULLA PUBBLICITA’, CANONE ACQUA POTABILE , esclusivamente per l’immobile utilizzato per lo svolgimento dell’attività ammessa alle agevolazioni, per i primi 5 (cinque) anni di esercizio della stessa, all’interno del perimetro urbano del Centro Storico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L’esonero ICI spetta ai proprietari degli immobili che concedono in affitto il locale oggetto delle suddette agevolazioni con contratto con scadenza non inferiore a sei anni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I rimborsi in nessun caso possono superare il totale delle somme dovute per imposte e tasse oggetto di esonero. Sono esclusi  da tali agevolazioni coloro i quali hanno contenziosi di qualsiasi genere con il Comune di Amantea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5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E AGEVOLABILI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Le aree agevolabili dalle presenti agevolazioni sono solo quelli ricadenti nel perimetro interno delimitato da Corso Umberto I fino al Castello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6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MULABILITA’ CON ALTRE AGEVOLAZIONI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i precisa che il divieto di cumulare le agevolazioni con altre, disposte da leggi nazionali, regionali o comunitarie o comunque concesse da Enti o istituzioni pubbliche, riguarda quelle normative che, avendo carattere di uniforme generalità per tutte le imprese e su tutto il territorio nazionale, siano qualificabili come “aiuti di stato” ai sensi degli articoli 92 e 93 del trattato di Roma. Pertanto, le agevolazioni previste dal presente regolamento sono cumulabili con altre agevolazioni disposte da leggi nazionali, regionali, comunitarie o concesse da Enti o istituzioni pubbliche a condizione che tali agevolazioni non riguardino o non siano espressamente riferibili agli stessi beni della medesima iniziativa per la quale vengono concesse le agevolazioni al Progetto </w:t>
      </w:r>
      <w:r>
        <w:rPr>
          <w:b/>
          <w:bCs/>
          <w:i/>
          <w:iCs/>
          <w:sz w:val="28"/>
          <w:szCs w:val="28"/>
        </w:rPr>
        <w:t>“incentivi alle imprese che si insediano nel centro storico del Comune di Amantea”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7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OGHE EDILIZ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In deroga al vigente regolamento edilizio, i locali oggetto delle suddette agevolazioni devono avere un’altezza utile netta non inferiore a  m. 2.75,  per gli immobili  la cui concessione edilizia è antecedente al 31/12/2006, fermo restando che  l’attività dovrà essere svolta in locali o aree  a ciò destinate e nel rispetto di tutta la normativa urbanistica, edilizia ed igienico sanitaria in vigore ; nel rispetto della programmazione regionale, dei relativi criteri e delle relative norme, che verranno recepite dal Comune, e nel rispetto di tutte le normative inerenti la sicurezza sui luoghi di lavoro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8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TAZIONE DELLE DOMAND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 domande devono essere compilate correttamente e in modo completo ed esclusivamente su modello prestampato, da ritirarsi presso l’ufficio Segreteria del Comune di Amantea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Le stesse dovranno pervenire a: </w:t>
      </w:r>
      <w:r>
        <w:rPr>
          <w:b/>
          <w:bCs/>
          <w:i/>
          <w:iCs/>
          <w:sz w:val="28"/>
          <w:szCs w:val="28"/>
        </w:rPr>
        <w:t>Comune di Amantea – Ufficio Segreteria –C.so Umberto n , 87032 Amantea (CS),</w:t>
      </w:r>
      <w:r>
        <w:rPr>
          <w:sz w:val="28"/>
          <w:szCs w:val="28"/>
        </w:rPr>
        <w:t xml:space="preserve"> mediante plico raccomandato A/R o protocollo a mano presso l’Ufficio del Protocollo del Comune di Amantea entro e non oltre </w:t>
      </w:r>
      <w:r>
        <w:rPr>
          <w:b/>
          <w:sz w:val="28"/>
          <w:szCs w:val="28"/>
        </w:rPr>
        <w:t>180 (centottanta) giorni dalla data di esecutività della delibera consiliare di approvazione del presente Regolamento,</w:t>
      </w:r>
      <w:r>
        <w:rPr>
          <w:sz w:val="28"/>
          <w:szCs w:val="28"/>
        </w:rPr>
        <w:t xml:space="preserve"> La domanda di agevolazioni deve essere presentata utilizzando il modello appositivamente predisposto, il cui facsimile, è riportato in allegato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Tale modello è valido per tutte le iniziative agevolabili ed è composto dal modulo di domanda, da una dichiarazione di consenso al trattamento dei dati personali e da una scheda tecnica, contenente i principali dati, le informazioni sulla ditta proponente e sul progetto di investimenti. Sia il modulo che la domanda devono essere predisposti in duplice copia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Qualora la domanda risulti incompleta, l’ufficio richiederà l’integrazione con una specifica, formale nota inviata con raccomandata A/R o mezzo messo comunale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Gli interessati sono tenuti a corrispondere in modo puntuale e completo alla richiesta del suddetto ufficio con una nota trasmessa a mezzo raccomandata A/R, entro e non oltre quindici giorni dal ricevimento della richiesta; in caso contrario la domanda si intende a tutti gli effetti decaduta dandone l’ufficio stesso tempestiva comunicazione agli interessat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9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OCH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Il Comune di Amantea, con provvedimento della Giunta, procede alla revoca parziale o totale delle agevolazioni, autonomamente, previo eventuale accertamento ispettivo sulle inadempienze da parte dell’impresa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revoca avviene con effetto immediato, attivando il recupero di eventuali somme erogate e delle spese, qualora dovesse risultare che non sono più presenti i requisiti, oggettivi e soggettivi, che hanno determinato l’ammissione alle agevolazion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 variazione dell’attività d’impresa può essere consentita solo in casi eccezionali e previa specifica autorizzazione da parte del Comune di Amantea, con procedimento di Giu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Tahom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ffany-Normal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lonOpnface BT;Tahoma" w:hAnsi="CaslonOpnface BT;Tahoma" w:cs="CaslonOpnface BT;Tahoma"/>
      <w:spacing w:val="6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ffany-Normal Hollow;Courier New" w:hAnsi="Tiffany-Normal Hollow;Courier New" w:cs="Tiffany-Normal Hollow;Courier New"/>
      <w:sz w:val="30"/>
      <w:u w:val="single"/>
    </w:rPr>
  </w:style>
  <w:style w:type="paragraph" w:styleId="Corpodeltesto2">
    <w:name w:val="Corpo del testo 2"/>
    <w:basedOn w:val="Normal"/>
    <w:qFormat/>
    <w:pPr>
      <w:jc w:val="center"/>
    </w:pPr>
    <w:rPr>
      <w:b/>
      <w:smallCaps/>
      <w:sz w:val="22"/>
    </w:rPr>
  </w:style>
  <w:style w:type="paragraph" w:styleId="TextBodyIndent">
    <w:name w:val="Body Text Indent"/>
    <w:basedOn w:val="Normal"/>
    <w:pPr>
      <w:overflowPunct w:val="true"/>
      <w:autoSpaceDE w:val="true"/>
      <w:ind w:left="1080" w:hanging="1080"/>
      <w:jc w:val="both"/>
      <w:textAlignment w:val="auto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ind w:right="765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27:00Z</dcterms:created>
  <dc:creator>Carmelo Zucco</dc:creator>
  <dc:description/>
  <cp:keywords/>
  <dc:language>en-US</dc:language>
  <cp:lastModifiedBy>Francesco</cp:lastModifiedBy>
  <cp:lastPrinted>2008-06-04T13:24:00Z</cp:lastPrinted>
  <dcterms:modified xsi:type="dcterms:W3CDTF">2016-01-11T16:53:00Z</dcterms:modified>
  <cp:revision>4</cp:revision>
  <dc:subject/>
  <dc:title>REGOLAMENTO</dc:title>
</cp:coreProperties>
</file>